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7</w:t>
        <w:tab/>
        <w:tab/>
        <w:tab/>
        <w:tab/>
        <w:tab/>
        <w:tab/>
        <w:tab/>
        <w:t xml:space="preserve">     28  сентября 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мая 2017 года № 156 «Об одобрении соглашений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Малая Малышевка, Сколково, Чубовка  полномочий по вопросу утверждения правил благоустройства территорий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и благоустройства территорий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 в части проведения отдельных видов работ по благоустройству общественных территорий сельских поселений Алакаевка, Георгиевка, Кинельский, Комсомольский, Чубовка муниципального района Кинельский Самарской области и благоустройству дворовых территорий многоквартирных домов сельских поселений Алакаевка, Богдановка, Бобровка, Георгиевка, Домашка, Кинельский, Комсомольский, Малая Малышевка, Сколково, Чубовка муниципального района Кинельский Самарской области» и внесении изменений в приложение к этому решению.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Одобрить </w:t>
      </w:r>
      <w:r>
        <w:rPr>
          <w:sz w:val="28"/>
          <w:szCs w:val="28"/>
        </w:rPr>
        <w:t>Дополнительное соглашение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мая 2017 года № 156 «Об одобрении соглашений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Малая Малышевка, Сколково, Чубовка  полномочий по вопросу утверждения правил благоустройства территорий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и благоустройства территорий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 в части проведения отдельных видов работ по благоустройству общественных территорий сельских поселений Алакаевка, Георгиевка, Кинельский, Комсомольский, Чубовка муниципального района Кинельский Самарской области и благоустройству дворовых территорий многоквартирных домов сельских поселений Алакаевка, Богдановка, Бобровка, Георгиевка, Домашка, Кинельский, Комсомольский, Малая Малышевка, Сколково, Чубовка муниципального района Кинельский Самарской области» и внести изменения в приложение к этому реш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3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 ремо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бо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агоустройство общественных территорий сельского поселения Чубовка муниципального района Кинельский Самарской обла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 дворовых территорий многоквартирных домов сельского поселения Чубовка муниципального района Кинельский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358 435,75</w:t>
            </w:r>
          </w:p>
        </w:tc>
      </w:tr>
    </w:tbl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едатель Собра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сылка: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 Чубовка</w:t>
      </w:r>
      <w:r>
        <w:rPr>
          <w:sz w:val="22"/>
          <w:szCs w:val="22"/>
        </w:rPr>
        <w:t xml:space="preserve"> 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  1 экз., газета «Междуречье»-1экз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8:00Z</dcterms:created>
  <dc:creator>Осетров СА</dc:creator>
  <dc:description/>
  <dc:language>en-US</dc:language>
  <cp:lastModifiedBy>Светлана Викторовна Федотова</cp:lastModifiedBy>
  <cp:lastPrinted>2017-09-18T11:19:00Z</cp:lastPrinted>
  <dcterms:modified xsi:type="dcterms:W3CDTF">2017-09-29T09:48:00Z</dcterms:modified>
  <cp:revision>2</cp:revision>
  <dc:subject/>
  <dc:title>МОДЕЛЬНОЕ ПОЛОЖЕНИЕ</dc:title>
</cp:coreProperties>
</file>