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9</w:t>
        <w:tab/>
        <w:tab/>
        <w:tab/>
        <w:tab/>
        <w:tab/>
        <w:tab/>
        <w:tab/>
        <w:t>25 окт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ого соглаш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 администрацией сельского поселения Дома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администрацией 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Соглашению, одобренному решением Собрания представителей муниципального района Кинельский от 27 апреля 2018 года № 25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ей сельского поселения Домашка части  полномочий по владению, пользованию и распоряжению имуществом, находящимся в муниципальной собственности поселений» и внесении изменений в приложение к эт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7 апреля 2018 года № 258 «Об одобрении соглашений о передаче администрации муниципального района Кинельский администрацией сельского поселения Домашка части  полномочий по владению, пользованию и распоряжению имуществом, находящимся в муниципальной собственности поселений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27 апреля 2018 года № 258 изложить в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986"/>
        <w:gridCol w:w="2725"/>
      </w:tblGrid>
      <w:tr>
        <w:trPr/>
        <w:tc>
          <w:tcPr>
            <w:tcW w:w="48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 xml:space="preserve">309 от 25 октября 2018 г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на осуществление част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ладению, пользованию и распоряжению имуществом, находящимся в муниципальной собственности сельского поселения Домашка муниципального района Кинельский на 2018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3"/>
        <w:gridCol w:w="4440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социально-значимого объекта социальной инфраструктуры села Домашка Кинельского района Самарской области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жилого здания сельского дома культуры с. Домашка Кинельского района Самарской области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9 8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9:00Z</dcterms:created>
  <dc:creator>Makshanova</dc:creator>
  <dc:description/>
  <dc:language>en-US</dc:language>
  <cp:lastModifiedBy>Светлана Викторовна Федотова</cp:lastModifiedBy>
  <dcterms:modified xsi:type="dcterms:W3CDTF">2018-10-26T10:29:00Z</dcterms:modified>
  <cp:revision>2</cp:revision>
  <dc:subject/>
  <dc:title/>
</cp:coreProperties>
</file>