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808355" cy="977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11</w:t>
        <w:tab/>
        <w:tab/>
        <w:tab/>
        <w:tab/>
        <w:tab/>
        <w:t xml:space="preserve">               25 октябр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ожение о системе оплаты тру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нельский  от 27.02.2010 года  № 502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г. № 131-ФЗ «Об общих принципах местного самоуправления в Российской Федерации» в целях приведения в соответствие Положения о системе оплаты труда работников муниципальных учреждений муниципального района 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 xml:space="preserve">обрание представителей муниципального района Кинельский </w:t>
      </w:r>
    </w:p>
    <w:p>
      <w:pPr>
        <w:pStyle w:val="Normal"/>
        <w:shd w:fill="FFFFFF" w:val="clear"/>
        <w:spacing w:lineRule="auto" w:line="324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системе оплаты труда работников муниципальных учреждений муниципального района Кинельский, утвержденное решением Собрания представителей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7.02.2010 года  № 502 следующие изменен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2 Реестра должностных окладов работников муниципальных учреждений муниципального района Кинельский изложить в следующей редакции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кладов работников муниципальных учреждений муниципального района Кин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60"/>
        <w:gridCol w:w="4804"/>
        <w:gridCol w:w="21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firstLine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96" w:righ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лжности  ра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тников руководящего звен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3-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валифик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0"/>
              <w:jc w:val="both"/>
              <w:rPr>
                <w:rFonts w:ascii="Times New Roman" w:hAnsi="Times New Roman" w:cs="Times New Roman"/>
                <w:spacing w:val="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>Ведущий специалист по земельным вопросам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едущий бухгалтер учреждения;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ведущий инспектор по архитектуре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едущий инженер по изысканию строительных работ и землеустройству; ведущий юрист (начальник отдел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4 изложить в следующей редакции:</w:t>
      </w:r>
    </w:p>
    <w:p>
      <w:pPr>
        <w:pStyle w:val="32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. В целях стимулирования труда работников, сохранения штатов высококвалифицированных специалистов и повышения качества работы работникам могут устанавливаться выплаты  стимулирующего характер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продолжительность непрерывной работы в данном учрежден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ежемесячная надбавка за особые условия работы (интенсивность и напряженность). Данная надбавка может устанавливаться при наличии средств в фонде оплаты труда сроком не более чем на один календарный год в размере до 100%. Категории работников учреждений, которым может быть установлена надбавка, условия и объемы ее выплат определяются ежегодно приказом руководителя учреждения при формировании фонда оплаты труда учреждения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установления надбавок за особые условия работы (интенсивность и напряженность) являются: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полнительная работа в комиссиях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государственными органами власти, инспекциями, фондами и др.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срочных поручений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готовка и участие в районных, областных и всероссийских мероприятиях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ение временной трудовой нагрузки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обучающих семинаров и совещаний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дрение новых технологий и принципов работы с улучшением качества и снижением затрат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лужебная инициатива, одобренная учредителем;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критерии, связанные со спецификой работы учреждения, согласованные с учредителем.</w:t>
      </w:r>
    </w:p>
    <w:p>
      <w:pPr>
        <w:pStyle w:val="21"/>
        <w:tabs>
          <w:tab w:val="clear" w:pos="708"/>
          <w:tab w:val="left" w:pos="993" w:leader="none"/>
        </w:tabs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имулировании труда работников при наличии средств могут выплачи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2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качественное выполнение работ (должностных обязанност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24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, выплачиваемые по итогам работы (за месяц, квартал, год, отопительный период)».</w:t>
      </w:r>
    </w:p>
    <w:p>
      <w:pPr>
        <w:pStyle w:val="21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19 изложить в следующей редакции:</w:t>
      </w:r>
    </w:p>
    <w:p>
      <w:pPr>
        <w:pStyle w:val="21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Ежемесячная надбавка за особые условия работы может устанавливаться руководителю учреждения при наличии средств в фонде оплаты труда сроком не более чем на один календарный год в размере до 100% должностного оклада приказом руководителя учреждения по согласованию с главой муниципального района Кинельский».</w:t>
      </w:r>
    </w:p>
    <w:p>
      <w:pPr>
        <w:pStyle w:val="Normal"/>
        <w:spacing w:lineRule="auto" w:line="324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kinel.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86"/>
        <w:gridCol w:w="2637"/>
      </w:tblGrid>
      <w:tr>
        <w:trPr/>
        <w:tc>
          <w:tcPr>
            <w:tcW w:w="469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spacing w:before="0" w:after="200"/>
              <w:ind w:left="5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 муниципального района Кинельски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695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ашина 21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отдел экономики – 1 экз., руководителям муниципальных учреждений – по 1 экз., прокуратура – 1 экз.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6:00Z</dcterms:created>
  <dc:creator>Admin</dc:creator>
  <dc:description/>
  <dc:language>en-US</dc:language>
  <cp:lastModifiedBy>Светлана Викторовна Федотова</cp:lastModifiedBy>
  <cp:lastPrinted>2018-10-24T15:22:00Z</cp:lastPrinted>
  <dcterms:modified xsi:type="dcterms:W3CDTF">2018-10-26T10:36:00Z</dcterms:modified>
  <cp:revision>2</cp:revision>
  <dc:subject/>
  <dc:title/>
</cp:coreProperties>
</file>