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t xml:space="preserve">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№  313</w:t>
        <w:tab/>
        <w:tab/>
        <w:tab/>
        <w:tab/>
        <w:tab/>
        <w:t xml:space="preserve">                                22 ноября  2018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9 месяцев 2018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9 месяцев 2018 года  исполнен по доходам в сумме   360 486 447,00  руб., что составляет  75,4 % к плану на год.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345 561 950,97 руб. или  на  63,0 % от годовых плановых назначений.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фицит бюджета муниципального района Кинельский составил            14 924 496,03 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5 человек, расходы на оплату труда – 19 59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0 человек, расходы на оплату труда – 62 614,8 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инять к сведению исполнение бюджета муниципального района Кинельский  за 9 месяцев 2018 года.</w:t>
      </w:r>
    </w:p>
    <w:p>
      <w:pPr>
        <w:pStyle w:val="Normal"/>
        <w:spacing w:lineRule="auto" w:line="324"/>
        <w:ind w:right="-284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lang w:eastAsia="en-US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kinel.ru</w:t>
        </w:r>
      </w:hyperlink>
      <w:r>
        <w:rPr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Ю.Д. Плотн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bCs/>
        </w:rPr>
        <w:t xml:space="preserve">к  Решению Собрания представителей муниципального района Кинельский  </w:t>
      </w:r>
      <w:r>
        <w:rPr/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18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9 месяцев  2018 года.» (далее проект) бюджет муниципального района Кинельский исполнен на 75,4 % к годовому плану ( План 478 375,7 тыс. руб., факт 360 486,5 тыс. руб., по сравнению с 2017 годом рост составил 36,1 % - 95 521,9 тыс. руб.), за счет роста собственных доходов на 24,6 % (31 784,4 тыс. руб.) и роста безвозмездных поступлений на 47,0 % (63737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9 месяцев 2017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276"/>
        <w:gridCol w:w="850"/>
        <w:gridCol w:w="1276"/>
        <w:gridCol w:w="1528"/>
      </w:tblGrid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9 месяцев 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18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9 месяцев 2018 г.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18/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 9 месяцев 2018 г.</w:t>
            </w:r>
          </w:p>
        </w:tc>
      </w:tr>
      <w:tr>
        <w:trPr>
          <w:trHeight w:val="8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-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6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3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2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исполнен на 91,2 %, (План 176 638,4 тыс. руб., факт 161 116,2 тыс. руб.)  по сравнению с 2017 годом рост составил 24,6 % или 31 784,4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95,5 % к годовому плану, по сравнению с 2017 годом рост составил 32,9 % (27087,7 тыс. руб.), в том числе в разрезе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ДФЛ исполнение составило 96,2 %, по сравнению с 2017 годом рост составил 32,8 % или 24401,9 тыс. руб., данный рост произошел за счет: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вых поступлений по НДФЛ в 2018 году всего 14 482,3 тыс. руб. в том числе: ПАО «Электрощит»  в феврале 2018 года в общей сумме 11 512,3 тыс. руб., разовые премиальные выплаты. ООО СХП «Экопродукт» в марте 2018 года в общей сумме 2 970,0 тыс. руб., премиальные выплаты.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ст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4% работникам бюджетной сферы, нефтегазодобывающим организациям до 15%. 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УСНО исполнение  составило  86,3%, данный налог поступает в бюджет с 01.01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ЕНВД исполнение составило 86,9 %, по сравнению с прошлым годом снижение составило 27,3 % или 1 013,5 тыс. руб., за счет снижения показателей по юридическим лицам в связи с переходом на другую систему налогообложени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90,8 %, по сравнению с 2017 годом снижение составило 7,0 % или на 164,1 тыс. руб. за счет снижения налога по КХ «Артемово»,ООО «Чубовское», ООО «АПК Сельский продуктъ»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о на 89,9 %, по сравнению с 2017 годом рост на 64,7% или 55,1 тыс. руб. за счет увеличения налогоплательщиков;</w:t>
      </w:r>
    </w:p>
    <w:p>
      <w:pPr>
        <w:pStyle w:val="Style16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госпошлине исполнено 100,3 %, по сравнению с 2017 годом рост на 73,2 % или  974,4 тыс. руб., за счет расширения спектра услуг МФЦ и увеличений количества обращений в 2018 году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83,3 %. По сравнению с 2017 годом наблюдается рост 10,0 %; или на 4 696,7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использования имущества план исполнен на 77,1 %, по сравнению с 2017 годом снижение 7,6 % (1 629,1 тыс. руб.) за счет расторжения догов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ходы от оказания платных услуг исполнено на 74,1 %, по сравнению с 2017 годом рост составил 33,8 % (54,3 тыс. руб.), за счет расширения спектра услуг по МКУ "Управление культуры, спорта и молодежной политики" муниципального района Кинель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лате за негативное воздействие на окружающую среду исполнение составило 88,0 %, по сравнению с 2017 годом рост 28,9 % или 3 549,3 тыс. руб. За счет неравномерности уплаты платеж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составило 81,9 %, по сравнению с 2017 годом рост 18,9 % (1 603,4 тыс. руб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штрафам исполнение составило 99,4  %, по сравнению с 2017 годом рост 26,0 % (1 168,4 тыс. руб.) за счет увеличения разовых поступлений по Администрации муниципального района Кинельск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прочим неналоговым в 2018 году поступило 34,4 тыс. руб., в 2017 году  84,0 тыс. руб., за счет уплаты неустойки по контрак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исполнены на 66,1 % (План 301 737,3 тыс. руб., фактически исполнено 199 370,2 тыс. руб. по сравнению с 2017 годом рост в сумме 63 737,5 тыс. руб.). Данный рост произошел за счет увеличения плановых назначений по субсидиям для софинансирования расходных обязательств по вопросам местного значения, предоставляемых с учетом выполнения показателей социально экономического развития и роста субсид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бственных доходов бюджета муниципального района Кинельский за 9 месяцев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8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щем объеме собственных доходов, %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 362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 901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48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4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ат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5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6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 758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929,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40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5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54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 121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собственных доходов большую долю составляют налоговые доходы – 67,9 % (109 362,3 тыс. руб.), из них основную часть занимает налог на доходы физических лиц – 61,4 % или 98 901,2 тыс. руб., УСНО  составляет 1,8% или 2848,0 тыс. руб., ЕНВД составляет 1,7 % или 2 704,6 тыс. руб., госпошлина – 1,4 % или 2 306,3 тыс. руб., ЕСХН составляет – 1,3% или 2 195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составляют 32,1 % (51 758,9 тыс. руб.), наибольшее поступление составляют доходы от использования имущества 12,4 % (19 929,7 тыс. руб.), на втором месте – плата за негативное воздействие на окружающую среду 9,8 % (15 840,4 тыс. руб.), на третьем месте доходы от продажи материальных и нематериальных активов 6,3 % (10 088,0 тыс. руб.), штрафные санкции составляют 3,5 % (5 654,4 тыс. руб.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18 года произведены в сумме 345 562,0</w:t>
      </w:r>
      <w:r>
        <w:rPr>
          <w:rFonts w:cs="Times New Roman" w:ascii="Times New Roman" w:hAnsi="Times New Roman"/>
          <w:sz w:val="28"/>
        </w:rPr>
        <w:t xml:space="preserve"> тыс. руб. или  на  63,0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17 года объём кассовых расходов бюджета увеличился на 47 564,2 тыс. руб.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18 года представлена в следующей таблице: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842"/>
        <w:gridCol w:w="1843"/>
      </w:tblGrid>
      <w:tr>
        <w:trPr>
          <w:trHeight w:val="73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ие за 9 месяцев  2018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ельный вес, %</w:t>
            </w:r>
          </w:p>
        </w:tc>
      </w:tr>
      <w:tr>
        <w:trPr>
          <w:trHeight w:val="48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 235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</w:tr>
      <w:tr>
        <w:trPr>
          <w:trHeight w:val="38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 5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16"/>
        <w:spacing w:before="0" w:after="100"/>
        <w:ind w:firstLine="22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spacing w:before="0" w:after="10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18 г. кредиты не привлекались.</w:t>
      </w:r>
    </w:p>
    <w:p>
      <w:pPr>
        <w:pStyle w:val="Style16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9 месяцев 2018  года кредиты выделены сельскому поселению Комсомольский на сумму 1 000,0 тыс. руб., и сельскому поселению Кинельский на сумму 900,0 тыс. руб.  По состоянию на 01.10.2018 г. долг бюджетов сельских поселений перед бюджетом муниципального района Кинельский составляет 240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11</dc:creator>
  <dc:description/>
  <dc:language>en-US</dc:language>
  <cp:lastModifiedBy>Светлана Викторовна Федотова</cp:lastModifiedBy>
  <cp:lastPrinted>2018-11-21T11:43:00Z</cp:lastPrinted>
  <dcterms:modified xsi:type="dcterms:W3CDTF">2018-11-27T09:26:00Z</dcterms:modified>
  <cp:revision>2</cp:revision>
  <dc:subject/>
  <dc:title>Российская Федерация</dc:title>
</cp:coreProperties>
</file>