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t xml:space="preserve">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 </w:t>
      </w:r>
      <w:r>
        <w:rPr>
          <w:b/>
          <w:sz w:val="28"/>
          <w:szCs w:val="28"/>
        </w:rPr>
        <w:t>314</w:t>
        <w:tab/>
        <w:tab/>
        <w:tab/>
        <w:tab/>
        <w:tab/>
        <w:t xml:space="preserve">                               22 ноября  2018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221 от 14.12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jc w:val="right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02154,9» заменить суммой «504255,0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48083,4» заменить суммой «550221,5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5928,5» заменить суммой «45966,5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80227,2» заменить суммой «180274,2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96733,2» заменить суммой «296780,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3285,7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3943,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5751,7" заменить суммой "26409,0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24"/>
        <w:ind w:right="-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публиковать настоящее решение </w:t>
      </w:r>
      <w:r>
        <w:rPr>
          <w:sz w:val="28"/>
          <w:szCs w:val="28"/>
          <w:lang w:eastAsia="en-US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kinel.ru</w:t>
        </w:r>
      </w:hyperlink>
      <w:r>
        <w:rPr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1135"/>
        <w:rPr/>
      </w:pPr>
      <w:r>
        <w:rPr>
          <w:b/>
          <w:sz w:val="26"/>
          <w:szCs w:val="26"/>
        </w:rPr>
        <w:t xml:space="preserve">Глава муниципального  района  Кинельский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>Ю.Д. Плотнико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21 от 14.12.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8 год и на плановый период 2019 и 2020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21 от 14.12.2017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8 год и на плановый период 2019 и 2020 годов.» (далее проект) доходы бюджета муниципального района Кинельский увеличены в общем на 2100,1 тыс. рублей, в том числе собственные доходы увеличены на 2053,1 тыс. рублей, безвозмездные поступления на 4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доходов увеличены налоговые доходы на 1095,7 тыс. рублей по факту поступления, неналоговые доходы увеличены на 957,4 тыс.рублей по факту поступления.</w:t>
      </w:r>
    </w:p>
    <w:p>
      <w:pPr>
        <w:pStyle w:val="Normal"/>
        <w:rPr/>
      </w:pPr>
      <w:r>
        <w:rPr>
          <w:sz w:val="28"/>
          <w:szCs w:val="28"/>
        </w:rPr>
        <w:t>Из безвозмездных поступлений увеличены субвенции на 47,0 тыс. рублей по факту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657,3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41,0 тыс.руб.,</w:t>
      </w:r>
      <w:r>
        <w:rPr/>
        <w:t xml:space="preserve"> </w:t>
      </w:r>
      <w:r>
        <w:rPr>
          <w:sz w:val="28"/>
          <w:szCs w:val="28"/>
        </w:rPr>
        <w:t>МП «Повышение безопасности дорожного движения на территории муниципального района Кинельский Самарской  области на 2017-2023 гг.» на 35,0 тыс.руб., МП "Охрана, защита и воспроизводству лесных насаждений, находящихся в ведении муниципального района Кинельский Самарской области на 2017-2020 годы"на 100 тыс.руб., МП «Развитие  культуры муниципального района Кинельский» на 2014-2020 гг. на 511,2 тыс.руб., МП "Развитие библиотечного обслуживания муниципального района Кинельский" на 2014-2020 годы. на 28,3 тыс.руб.,</w:t>
      </w:r>
      <w:r>
        <w:rPr/>
        <w:t xml:space="preserve"> </w:t>
      </w:r>
      <w:r>
        <w:rPr>
          <w:sz w:val="28"/>
          <w:szCs w:val="28"/>
        </w:rPr>
        <w:t xml:space="preserve">МП «Развитие  физической культуры и спорта муниципального района Кинельский» на 2014-2020 гг. на 51,8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на 988,2 тыс.руб. и МП "Устойчивое развитие сельских территорий Кинельского района Самарской области на 2014 - 2017 годы и на период до 2020 года" на 31,1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уменьшить бюджетные ассигнования на реализацию МП «Молодёжь муниципального района Кинельский» на 2013-2018 гг. на 54,0 тыс.руб., МП "Организация досуга детей, подростков и молодёжи муниципального района Кинельский на 2017-2020 годы"на 162,1 тыс.руб., и  В связи с увеличением суммы субвенций, поступающей с областного бюджета по переданным госполномочиям, увеличивается сумма на содержание органов местного самоуправления на 10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8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 504 255,0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 550 221,5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5 966,5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92"/>
        <w:gridCol w:w="562"/>
        <w:gridCol w:w="547"/>
        <w:gridCol w:w="1582"/>
        <w:gridCol w:w="576"/>
        <w:gridCol w:w="1202"/>
        <w:gridCol w:w="1497"/>
        <w:gridCol w:w="1202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9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представител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культуры, спорта и молодежной полит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3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1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4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 района Кинельский» на 2013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2,7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6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3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3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, материнства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1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5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5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4,6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4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8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62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922,3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9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2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/>
            <w:shd w:fill="EBF1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2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0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2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0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4,7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0,8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0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0,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53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3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</w:tr>
      <w:tr>
        <w:trPr>
          <w:trHeight w:val="30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8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природоохранных мероприятий на 2012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1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1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78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129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 района Кинельский» на 2013-2018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</w:tr>
      <w:tr>
        <w:trPr>
          <w:trHeight w:val="29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1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олодой семье – доступное жильё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, материнства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8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</w:tr>
      <w:tr>
        <w:trPr>
          <w:trHeight w:val="28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08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22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338,7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19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0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6,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2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80" w:type="dxa"/>
            <w:tcBorders/>
            <w:shd w:fill="EBF1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7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95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2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0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2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0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4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0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0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0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4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4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3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3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8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2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4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6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2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2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6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6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49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1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1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9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4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08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22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3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3020"/>
        <w:gridCol w:w="3060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20"/>
            <w:bookmarkStart w:id="1" w:name="RANGE!B1%3AD20"/>
            <w:bookmarkEnd w:id="1"/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2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7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41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8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1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3,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51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,9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60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1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9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5,50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8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409,0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66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66,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6 655,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 655,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 655,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 655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621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21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21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21,5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66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1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hd w:fill="EBF1DE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6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11-27T09:46:00Z</dcterms:modified>
  <cp:revision>2</cp:revision>
  <dc:subject/>
  <dc:title>ПРИЛОЖЕНИЕ 3</dc:title>
</cp:coreProperties>
</file>