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78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5</w:t>
        <w:tab/>
        <w:tab/>
        <w:tab/>
        <w:tab/>
        <w:tab/>
        <w:tab/>
        <w:tab/>
        <w:t>22 ноября 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бюджете муниципального района Кинельский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на 2019год </w:t>
      </w:r>
      <w:r>
        <w:rPr>
          <w:b/>
          <w:sz w:val="28"/>
          <w:szCs w:val="28"/>
        </w:rPr>
        <w:t>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19 год</w:t>
      </w:r>
      <w:r>
        <w:rPr>
          <w:sz w:val="28"/>
          <w:szCs w:val="28"/>
        </w:rPr>
        <w:t xml:space="preserve"> и на плановый период 2020 и 2021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19 год и на плановый период 2020 и 2021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48 299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61 8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3 53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0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190 301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07 130,2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6 829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1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198 67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15 449,9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16 771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5 178,3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–10 772,5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19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58 849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1 71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сумме 21 717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сумме 68 752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в сумме 21 71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в сумме 21 717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9 год и на плановый период 2020 и 2021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сумме 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9-2021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9 году в сумме 36 73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в сумме 6 7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1 году в сумме 6 7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9 год в размере  26 730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9 год в размере 10 004,3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9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9 год лимиты бюджетных ассигнований для предоставления бюджетных кредитов местным бюджетам на сроки, выходящие за пределы финансового года, в сумме  2 4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9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на  2019 год – в сумме  0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0 год – в сумме  0,0 тыс. рубле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21 год – в сумме  0,0 тыс. рублей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на 1 января 2020 года – в сумме  0,0  тыс. рубл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на 1 января 2021 года – в сумме  0,0 тыс. рублей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2 года – в сумме  0,0 тыс. рублей.</w:t>
      </w:r>
    </w:p>
    <w:p>
      <w:pPr>
        <w:pStyle w:val="Style16"/>
        <w:spacing w:before="280" w:after="280"/>
        <w:ind w:firstLine="2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период с 2019 по 2021 год значение долговой нагрузки по долговым обязательствам на бюджет </w:t>
      </w:r>
      <w:r>
        <w:rPr>
          <w:rFonts w:cs="Times New Roman" w:ascii="Times New Roman" w:hAnsi="Times New Roman"/>
          <w:sz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размере, не превышающем 4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9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0 и 2021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9 год и плановый период 2020 и 2021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9 год и на плановый период 2020 и 2021 годов показатели сводной бюджетной росписи бюджета муниципального района и лимиты бюджетных обязательств утверждаются только на 2019 год.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9 года и действует по 31 декабря 2019 года, за исключением положений статьи 9 настоящего Решения, которая действует по 31 декабр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221 от 14.12.2017 года  «О бюджете муниципального района Кинельский  на 2018 год и на плановый период 2019 и 2020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Глава муниципального  района  Кинельский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50495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7"/>
                <w:sz w:val="26"/>
                <w:szCs w:val="26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4:00Z</dcterms:created>
  <dc:creator>Игорь Петрович</dc:creator>
  <dc:description/>
  <dc:language>en-US</dc:language>
  <cp:lastModifiedBy>Светлана Викторовна Федотова</cp:lastModifiedBy>
  <cp:lastPrinted>2018-11-19T17:20:00Z</cp:lastPrinted>
  <dcterms:modified xsi:type="dcterms:W3CDTF">2018-11-27T10:04:00Z</dcterms:modified>
  <cp:revision>2</cp:revision>
  <dc:subject/>
  <dc:title>Проект областного бюджета на 2008 и на плановый период 2009 и 2010 годов</dc:title>
</cp:coreProperties>
</file>