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основание к   Решению Собрания представителей муниципального района Кинельский  «О бюджете муниципального района Кинельский на 2019 год  и на плановый период 2020 и 2021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ХОДЫ</w:t>
      </w:r>
    </w:p>
    <w:p>
      <w:pPr>
        <w:pStyle w:val="2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 поступления налоговых и неналоговых доходов в бюджет муниципального района  Кинельский на 2019 год и на плановый период 2020 и 2021 годов определен с учетом ожидаемых поступлений 2018 года, показателей умеренно оптимистического варианта прогноза социально–экономического развития Кинельского района на 2019 – 2021 гг., разработанного отделом экономического развития, инвестиций и торговли Кинельского района, а также прогноза территориальных подразделений федеральных органов исполнительной власти и органов исполнительной власти Кинельского района, выполняющих функции главных администраторов доходов бюджета муниципального района  Кинельск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>Налог на доходы физических лиц</w:t>
      </w:r>
      <w:r>
        <w:rPr>
          <w:b/>
        </w:rPr>
        <w:t xml:space="preserve"> </w:t>
      </w:r>
      <w:r>
        <w:rPr/>
        <w:t xml:space="preserve">относится к основным источникам доходов бюджета муниципального района Кинельский. При расчете был учтен норматив зачисления в бюджет района, установленный Бюджетным кодексом Российской Федерации и Законом Самарской области с нормативом отчислений в бюджет района 30% и разовые поступления. В соответствии с прогнозом социально-экономического развития муниципального района Кинельский, предполагается рост фонда оплаты труда прогнозируется на 2019-2021 года в размере 5,5 %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циз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Акцизы на 2019 год -2021 года не планируются, в связи с передачей дорог в пользование сельских посел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НО</w:t>
      </w:r>
    </w:p>
    <w:p>
      <w:pPr>
        <w:pStyle w:val="Normal"/>
        <w:spacing w:lineRule="auto" w:line="360"/>
        <w:jc w:val="both"/>
        <w:rPr/>
      </w:pPr>
      <w:r>
        <w:rPr/>
        <w:t>Упрощенная система налогообложения рассчитана с учетом ожидаемых поступлений на 2018</w:t>
      </w:r>
      <w:r>
        <w:rPr>
          <w:b/>
        </w:rPr>
        <w:t xml:space="preserve"> </w:t>
      </w:r>
      <w:r>
        <w:rPr/>
        <w:t xml:space="preserve">год. Налог поступает с 01.01.2018 года, при расчете был учтен норматив зачисления в бюджет района, установленный Законом Самарской области с нормативом отчислений в бюджет района 10 %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налог на вмененный дох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Единый налог на вмененный доход рассчитан с учетом ожидаемых поступлений на 2018 год. При расчете был учтен норматив зачисления в бюджет района, установленный Бюджетным кодексом Российской Федерации с нормативом отчислений в бюджет района 100%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та за патен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гноз данного налога на 2019 год рассчитан с учетом ожидаемых поступлений 2018 года и отчета налоговой инспекции с нормативом отчислений 100 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огноз данного налога на 2019 год рассчитан </w:t>
      </w:r>
      <w:r>
        <w:rPr>
          <w:lang w:val="en-US"/>
        </w:rPr>
        <w:t>c</w:t>
      </w:r>
      <w:r>
        <w:rPr/>
        <w:t xml:space="preserve"> учетом ожидаемых поступлений 2018 года с нормативом отчислений 50 %, изменением системы налогообложения по ряду сельскохозяйственных предприятий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пошлин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гноз по госпошлине на 2019 года рассчитан главным администратором поступлений с учетом роста и расширения услуг, предоставляемых МФЦ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рогноз указанных доходов на 2019–2021 гг. основан на данных главных администраторов соответствующих поступлений и включает в себя поступление следующих источников:</w:t>
      </w:r>
    </w:p>
    <w:p>
      <w:pPr>
        <w:pStyle w:val="TextBody"/>
        <w:spacing w:lineRule="auto" w:line="360"/>
        <w:jc w:val="both"/>
        <w:rPr/>
      </w:pPr>
      <w:r>
        <w:rPr/>
        <w:t>-Проценты, полученные от предоставления бюджетных кредитов внутри страны за счёт средств бюджета муниципального района, запланированных на очередной финансовый год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рассчитан на основе сведений администратора платежа (Администрация муниципального района Кинельский). Расчет произведен с учетом фактически заключенных долгосрочных договоров аренды. При расчете был учтен норматив зачисления арендной платы в бюджет района, установленный Бюджетным кодексом Российской Федерации, в размере 100 процентов. </w:t>
      </w:r>
    </w:p>
    <w:p>
      <w:pPr>
        <w:pStyle w:val="TextBody"/>
        <w:spacing w:lineRule="auto" w:line="360"/>
        <w:jc w:val="both"/>
        <w:rPr/>
      </w:pPr>
      <w:r>
        <w:rPr/>
        <w:t xml:space="preserve">– </w:t>
      </w:r>
      <w:r>
        <w:rPr/>
        <w:t>Доходы, получаемые от сдачи в аренду имущества, рассчитан на основе сведений администратора доходов (Комитет по управлению муниципальным имуществом МР Кинельский Самарской области). При расчете был учтен норматив зачисления арендной платы в бюджет района, установленный Бюджетным кодексом Российской Федерации, в размере 100 процентов.</w:t>
      </w:r>
    </w:p>
    <w:p>
      <w:pPr>
        <w:pStyle w:val="TextBody"/>
        <w:spacing w:lineRule="auto" w:line="360"/>
        <w:jc w:val="both"/>
        <w:rPr/>
      </w:pPr>
      <w:r>
        <w:rPr/>
        <w:t>- Платы за право заключения договора на установку и эксплуатацию рекламных конструкций, платы за установку и эксплуатацию рекламных конструкций (Администрация муниципального района Кинельский) При расчете учтены договора и норматив зачисления платы в бюджет района, установленный Бюджетным кодексом Российской Федерации, в размере 100 процентов.</w:t>
      </w:r>
    </w:p>
    <w:p>
      <w:pPr>
        <w:pStyle w:val="TextBody"/>
        <w:spacing w:lineRule="auto" w:line="360"/>
        <w:jc w:val="both"/>
        <w:rPr/>
      </w:pPr>
      <w:r>
        <w:rPr/>
        <w:t>- Платы за размещение и эксплуатацию нестационарных торговых объектов на территории муниципального района Кинельский (Администрация муниципального района Кинельский). При расчёте учтены заключенные договора, прогноз на 2019 год и норматив зачисления платы в бюджет района, установленный Бюджетным кодексом Российской Федерации, в размере 100 процентов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на 2019–2021 гг. сформирован исходя из данных, представленных главным администратором – Комитет по управлению муниципальным имуществом МР Кинельский Самарской области совместно с сельскими поселениями.  При расчете был учтен норматив зачисления доходов от продажи земельных участков, государственная собственность на которые не разграничена в бюджет района, установленный Бюджетным кодексом Российской Федерации, в размере 100 процентов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огноз на 2019 год по доходам от продажи объектов недвижимости муниципального района сформирован на основании плана приватизации муниципального района, предоставленного главным администратором - Комитет по управлению муниципальным имуществом МР Кинельский Самарской области</w:t>
      </w:r>
      <w:r>
        <w:rPr>
          <w:b/>
        </w:rPr>
        <w:t>.</w:t>
      </w:r>
      <w:r>
        <w:rPr/>
        <w:t xml:space="preserve"> При расчете был учтен норматив зачисления доходов от продажи муниципального имущества в бюджет района, установленный Бюджетным кодексом Российской Федерации, в размере 100 процентов.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Платежи за пользование природными ресурсами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платежей при пользовании природными ресурсами учитывает плату за негативное воздействие на окружающую среду. </w:t>
      </w:r>
    </w:p>
    <w:p>
      <w:pPr>
        <w:pStyle w:val="TextBody"/>
        <w:spacing w:lineRule="auto" w:line="360"/>
        <w:jc w:val="both"/>
        <w:rPr/>
      </w:pPr>
      <w:r>
        <w:rPr/>
        <w:t xml:space="preserve">При планировании показателей поступлений платы за негативное воздействие на окружающую среду использованы данные, предоставленные администратором – Управлением Росприроднадзора по Самарской области по нормативу, установленному в размере 55 %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оказания платных услуг (работ) и компенсации затрат государства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ab/>
        <w:t>Прогноз платежей рассчитан на основе сведений администратора доходов (Муниципальное казенное учреждение "Управление культуры, спорта и молодежной политики" Кинельского района), установленный по нормативу 100%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 xml:space="preserve">Поступления штрафов, санкций, возмещения ущерба спрогнозированы на 2019, согласно прогноза административной комиссии,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очие неналоговые доходы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оступление прочих неналоговых доходов не запланировано на 2019 год, план будет уточняться по факту поступления.</w:t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Расходная часть  бюджета муниципального района Кинельский на 2019 год и на плановый период 2020 и 2021 годов формировалась на основе реестра расходных обязательств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 Решении учитывался объем средств, предусмотренный нормативными правовыми актами муниципального района  Кинельский или договорами (соглашениями), заключенными от имени муниципального района Кинельский, на 2019 – 2021 годы.  При отсутствии в нормативных правовых актах четко определенной суммы, использовались контрольные значения прироста показателей в плановом году по сравнению с текущим годом, представленные в таблиц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%                                                                                              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992"/>
        <w:gridCol w:w="1150"/>
      </w:tblGrid>
      <w:tr>
        <w:trPr>
          <w:tblHeader w:val="true"/>
          <w:trHeight w:val="718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екса прироста к предыдущему году по годам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1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аза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ическ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4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еплов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снабж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отвед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С учетом планируемых доходов и источников финансирования дефицита рас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19 год в размере 261 830,0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0 год в размере 207 130,2 тыс. рублей, из них условно утвержденные расходы – 5 178,3  тыс. рублей;</w:t>
      </w:r>
    </w:p>
    <w:p>
      <w:pPr>
        <w:pStyle w:val="Normal"/>
        <w:widowControl w:val="false"/>
        <w:spacing w:lineRule="auto" w:line="360"/>
        <w:rPr/>
      </w:pPr>
      <w:r>
        <w:rPr/>
        <w:t xml:space="preserve">на 2021 год в размере 215 449,9 тыс. рублей, из них условно утвержденные расходы –  </w:t>
      </w:r>
    </w:p>
    <w:p>
      <w:pPr>
        <w:pStyle w:val="Normal"/>
        <w:widowControl w:val="false"/>
        <w:spacing w:lineRule="auto" w:line="360"/>
        <w:rPr/>
      </w:pPr>
      <w:r>
        <w:rPr/>
        <w:t>10 772,5 тыс. рублей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жидаемого исполнения бюджета за 2018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1517"/>
        <w:gridCol w:w="1410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,       в тыс.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ые платежи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логовые доходы                                                  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6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82,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8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2,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ате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0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4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родажи материальных и нематериальных актив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4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42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96,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73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45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65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 445,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6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6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4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45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3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15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41,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95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2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9787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914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69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522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3606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5110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1043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572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5498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78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962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балансированность  бюджета   муниципального района Кинельск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ходя из прогнозируемых поступлений доходов и расходов  бюджета муниципального района Кинельский в 2019 году  дефицит   бюджета муниципального района  составит  13 530,6 тыс.руб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ми источниками финансирования дефицита в 2019 - 2021 годах запланированы средства от возврата выданных бюджетных кредитов и остатки средств на едином счете бюджета муниципального района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уководитель управления финансами</w:t>
      </w:r>
    </w:p>
    <w:p>
      <w:pPr>
        <w:pStyle w:val="Normal"/>
        <w:jc w:val="both"/>
        <w:rPr/>
      </w:pPr>
      <w:r>
        <w:rPr/>
        <w:t>Администрации муниципального района Кинельский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5:00Z</dcterms:created>
  <dc:creator>Игорь Петрович</dc:creator>
  <dc:description/>
  <dc:language>en-US</dc:language>
  <cp:lastModifiedBy>Светлана Викторовна Федотова</cp:lastModifiedBy>
  <cp:lastPrinted>2013-10-23T15:35:00Z</cp:lastPrinted>
  <dcterms:modified xsi:type="dcterms:W3CDTF">2018-11-27T10:05:00Z</dcterms:modified>
  <cp:revision>2</cp:revision>
  <dc:subject/>
  <dc:title>Проект областного бюджета на 2008 и на плановый период 2009 и 2010 годов</dc:title>
</cp:coreProperties>
</file>