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2.1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9 ГОД И ПЛАНОВЫЙ ПЕРИОД 2020 И 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9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8-11-27T10:19:00Z</dcterms:modified>
  <cp:revision>2</cp:revision>
  <dc:subject/>
  <dc:title>«ПРИЛОЖЕНИЕ ___</dc:title>
</cp:coreProperties>
</file>