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 Решению Собрания представителей муниципального района Кинельский  «О бюджете муниципального района Кинельский на 2019 год                                                                                          и на плановый период 2020 и 2021 годов»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</w:t>
      </w:r>
      <w:r>
        <w:rPr/>
        <w:t>В представленном проекте Решения Собрания представителей муниципального района Кинельский  «О бюджете муниципального района Кинельский на 2019 год и на плановый период  2020 и 2021  годов»  (далее проект) до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19 год в размере 248 299,4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190 301,1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198 678,1 тыс. рублей;</w:t>
      </w:r>
    </w:p>
    <w:p>
      <w:pPr>
        <w:pStyle w:val="Normal"/>
        <w:widowControl w:val="false"/>
        <w:spacing w:lineRule="auto" w:line="360"/>
        <w:rPr/>
      </w:pPr>
      <w:r>
        <w:rPr/>
        <w:t>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19 год в размере 261 830,0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207 130,2 тыс. рублей, из них условно утвержденные расходы – 5 178,3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1 год в размере 215 449,9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0 772,5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spacing w:lineRule="auto" w:line="360"/>
        <w:rPr/>
      </w:pPr>
      <w:r>
        <w:rPr/>
        <w:t>дефицит бюджета муниципального района Кинельский запланирован:</w:t>
      </w:r>
    </w:p>
    <w:p>
      <w:pPr>
        <w:pStyle w:val="Normal"/>
        <w:widowControl w:val="false"/>
        <w:spacing w:lineRule="auto" w:line="360"/>
        <w:rPr/>
      </w:pPr>
      <w:r>
        <w:rPr/>
        <w:t>на 2019 год в размере 13 530,6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16 829,1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16 771,8 тыс. рублей.</w:t>
      </w:r>
    </w:p>
    <w:p>
      <w:pPr>
        <w:pStyle w:val="Normal"/>
        <w:spacing w:lineRule="auto" w:line="360"/>
        <w:rPr/>
      </w:pPr>
      <w:r>
        <w:rPr/>
        <w:t>При составлении проекта использовались следующие показатели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гноз социально-экономического развития муниципального района Кинельский на 2019-2021 годы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сновные характеристики  бюджета муниципального района Кинельский  текущего год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ценки ожидаемого исполнения бюджета  муниципального района Кинельский  текущего года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зовые поступления в бюджет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нозные значения главных администраторов доходов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ежегодный рост по НДФЛ 5,5 %, по остальным налогам 4 %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ект сформирован с учётом безвозмездных поступлений целевого назнач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  <w:t>Проектируемые показатели бюджета муниципального района по доходам</w:t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4"/>
        <w:ind w:firstLine="708"/>
        <w:jc w:val="both"/>
        <w:rPr/>
      </w:pPr>
      <w:r>
        <w:rPr/>
        <w:t>Прогнозирование налоговых и неналоговых доходов бюджета района осуществлялось по видам доходов, подлежащим зачислению в бюджет муниципального района, в соответствии с нормами, установленными статьей 174.1 Бюджетного Кодекса Российской Федерации, -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. По ряду неналоговых доходов бюджета муниципального района использованы прогнозы главных администраторов доходов бюджета района и ожидаемой оценке поступлений в бюджет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Исходя из вышеизложенных принципов и прогнозных условий социально-экономического развития района, доходы бюджета района на 2019 год прогнозируются в сумме 248 299,4 тыс. рублей.  </w:t>
      </w:r>
    </w:p>
    <w:p>
      <w:pPr>
        <w:pStyle w:val="Normal"/>
        <w:spacing w:lineRule="auto" w:line="304"/>
        <w:ind w:firstLine="720"/>
        <w:jc w:val="both"/>
        <w:rPr/>
      </w:pPr>
      <w:r>
        <w:rPr/>
        <w:t>Налоговые и неналоговые доходы бюджета муниципального района на 2019 год планируются в сумме 179547,4 тыс. рублей, на 2020 год в сумме 168 584,1 тыс. рублей, на 2021 год 176961,1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нижение собственных доходов бюджета муниципального района к ожидаемой оценке 2018 года составляет 12,6 % или – 25874,3 тыс. рублей. снижение по налоговым доходам в целом на 6,5 % или на 9226,8 тыс. рублей. Снижение по НДФЛ, рост по УСНО, госпошлине, ЕНВД, ЕСХН и платы за патент. Снижение за счет уменьшения объема неналоговых доходов бюджета района к ожидаемой оценке поступлений текущего года на 26,5 % или – 16647,5 тыс. рублей. Снижение произошло за счет уменьшения доходов, получаемых в виде арендной платы за земельные участки, разовых поступлений по штрафам и снижение доходов от продажи имущества, платы за негативное воздействие на окружающую сред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структуре налоговых и неналоговых доходов бюджета муниципального района на 2019 год предусмотрены: налоговые доходы в сумме 133391,0 тыс. рублей, неналоговые доходы – 46156,4 тыс. рублей. Удельный вес налоговых доходов в общей сумме доходов бюджета района прогнозируется в 2019 году на уровне 74,3 процента, неналоговых доходов – 25,7 процента. Изменение структуры налоговых и неналоговых доходов бюджета района приведено в таблице 2.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структуры налоговых и неналоговых доходов бюдже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района за 2018- 2021 годы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356"/>
        <w:gridCol w:w="1386"/>
        <w:gridCol w:w="1329"/>
        <w:gridCol w:w="169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18 год (Оценк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2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 54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 58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 961,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61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3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40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945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логовых доходов в общей сумме доходов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80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15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75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016,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логовых доходов в общей сумме доходов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</w:tr>
    </w:tbl>
    <w:p>
      <w:pPr>
        <w:pStyle w:val="Normal"/>
        <w:spacing w:lineRule="auto" w:line="30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>
          <w:highlight w:val="yellow"/>
        </w:rPr>
      </w:pPr>
      <w:r>
        <w:rPr/>
        <w:t>Из налоговых доходов на протяжении ряда лет наиболее объемным является налог на доходы физических лиц. В связи с вышеизложенным, оценка прогнозного поступления с учетом разовых поступлений, а также норматива отчислений налога в бюджет района (30%), прогнозный объем поступлений налога в 2019 году рассчитан в объеме 121 329,0 тыс. рублей или 74,3 % общего объема налоговых и неналоговых доходов. Доходы бюджета муниципального района по налогу на доходы физических лиц прогнозируются на 2020 и 2021 годы в сумме 127 863,0 тыс. рублей (удельный вес 75,8 процентов) и 134 896,0 тыс. рублей (удельный вес 76,2 процента), соответственно.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>Единый налог на вмененный доход.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 xml:space="preserve">Расчет единого налога на вмененный доход осуществляется исходя из планируемой налоговой базы и установленного норматива отчислений в бюджет муниципального образования в размере 100%. Согласно расчетов в 2018 году ожидается поступление 2760,2 тыс. рубл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19 год – 3236,0 тыс. рублей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20 год – 3366,0 тыс. рублей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21 год – 3501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Расчет единого сельскохозяйственного налога осуществляется исходя из планируемой налоговой базы и установленного норматива отчислений в бюджет муниципального образования. Согласно расчетов в 2018 году ожидается поступление 2 195,6,0 тыс. рублей по нормативу 50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19 год план составил – 2 288,0 тыс. рублей, на 2020 – 2380,0 тыс. рублей, на 2021 – 2 476,0 тыс. рублей. 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</w:rPr>
        <w:t xml:space="preserve">Плата за патент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веден с 2013 года, ожидаемая оценка 2018 года 144,6 тыс. рублей. Прогноз составит на 2019 – 163,0 тыс. рублей, в 2020 году – 170,0 тыс. рублей, в 2021 году – 177,0 тыс. рублей. 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Госпошлин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Госпошлина поступает через МФЦ с 2015 года, ожидаемое поступление в 2018 году        2530,0 тыс. рублей. На 2019 – 2631,0 тыс. рублей, на 2020 год 2736,0 тыс. рублей, на 2021 год 2845,0 тыс. рубл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lineRule="auto" w:line="304"/>
        <w:ind w:firstLine="720"/>
        <w:jc w:val="both"/>
        <w:rPr/>
      </w:pPr>
      <w:r>
        <w:rPr/>
        <w:t>По неналоговым доходам бюджет сформирован в основном за счет данных, предоставленных главными администраторами доходов бюджета муниципального района (Комитет по управлению муниципальным имуществом, Администрации муниципального района Кинельский, Управлением «Росприроднадзора» по Самарской области, МКУ «Управление культуры, спорта и молодёжной политики»).</w:t>
      </w:r>
    </w:p>
    <w:p>
      <w:pPr>
        <w:pStyle w:val="Normal"/>
        <w:spacing w:lineRule="auto" w:line="304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ind w:firstLine="720"/>
        <w:jc w:val="both"/>
        <w:rPr/>
      </w:pPr>
      <w:r>
        <w:rPr>
          <w:b/>
        </w:rPr>
        <w:t>Доходы от сдачи в аренду имущества, находящегося в оперативном управлении органов управлении муниципальных район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spacing w:lineRule="auto" w:line="304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ind w:firstLine="720"/>
        <w:jc w:val="both"/>
        <w:rPr/>
      </w:pPr>
      <w:r>
        <w:rPr/>
        <w:t>В текущем году поступления оцениваются в объеме 2 134,3 тыс. рублей, на 2019-2021 года планируется поступления арендной платы в сумме 2 068,2 тыс. рублей, в связи с уменьшением количества договоров аренды, план предоставлен администратором доходов.</w:t>
      </w:r>
    </w:p>
    <w:p>
      <w:pPr>
        <w:pStyle w:val="Normal"/>
        <w:spacing w:lineRule="auto" w:line="304"/>
        <w:ind w:firstLine="720"/>
        <w:jc w:val="both"/>
        <w:rPr/>
      </w:pPr>
      <w:r>
        <w:rPr/>
      </w:r>
    </w:p>
    <w:p>
      <w:pPr>
        <w:pStyle w:val="Normal"/>
        <w:spacing w:lineRule="auto" w:line="304"/>
        <w:ind w:firstLine="720"/>
        <w:jc w:val="both"/>
        <w:rPr>
          <w:b/>
          <w:b/>
        </w:rPr>
      </w:pPr>
      <w:r>
        <w:rPr>
          <w:b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pacing w:lineRule="auto" w:line="304"/>
        <w:ind w:firstLine="720"/>
        <w:jc w:val="both"/>
        <w:rPr/>
      </w:pPr>
      <w:r>
        <w:rPr/>
        <w:t>В текущем году ожидаемое поступление 84,8 тыс. рублей, на 2019 год -127,4 тыс. рублей, на 2020-2021 года в сумме 55,4 тыс. рублей. План предоставлен администратором доходов.</w:t>
      </w:r>
    </w:p>
    <w:p>
      <w:pPr>
        <w:pStyle w:val="Normal"/>
        <w:spacing w:lineRule="auto" w:line="304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ind w:firstLine="720"/>
        <w:jc w:val="both"/>
        <w:rPr>
          <w:b/>
          <w:b/>
        </w:rPr>
      </w:pP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304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произведен по факту заключения долгосрочных договоров аренды, задолженности прошлых лет. </w:t>
      </w:r>
    </w:p>
    <w:p>
      <w:pPr>
        <w:pStyle w:val="Normal"/>
        <w:spacing w:lineRule="auto" w:line="304"/>
        <w:ind w:firstLine="720"/>
        <w:jc w:val="both"/>
        <w:rPr/>
      </w:pPr>
      <w:r>
        <w:rPr/>
        <w:t>Прогноз в 2019 году – 22854,0 тыс..руьлей, в 2020 году – 23769,0 тыс. рублей, в 2021 году 24720,0 тыс. рублей. План предоставлен администратором доходов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та за негативное воздействие на окружающую среду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составлен согласно данных главного администратора дохода – Управлением федеральной службы по надзору в сфере природопользования (Росприроднадзора) по Самарской област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19 год  15668,9 тыс. рубле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04"/>
        <w:ind w:firstLine="720"/>
        <w:jc w:val="center"/>
        <w:rPr>
          <w:b/>
          <w:b/>
        </w:rPr>
      </w:pPr>
      <w:r>
        <w:rPr>
          <w:b/>
        </w:rPr>
        <w:t>Прочие доходы от оказания платных услуг (работ) получателями средств бюджетов муниципальных районов</w:t>
      </w:r>
    </w:p>
    <w:p>
      <w:pPr>
        <w:pStyle w:val="Normal"/>
        <w:spacing w:lineRule="auto" w:line="304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оходы от оказания платных услуг (работ) предоставлены администраторами доходов (Муниципальное казенное учреждение "Управление культуры, спорта и молодежной политики" Кинельского района). Ожидаемое поступление 2018 года 290,0 тыс. рублей. На 2019 год - 350,0 тыс. рублей, на 2020 год – 400,0 тыс. рублей и на 2021 год - 450,0 тыс. рублей. План предоставлен администратором доходов с учетом расширения услуг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земельных участков предоставлены отделом земельных отношений администрации муниципального района Кинельский в соответствии с ориентировочным перечнем земельных участков, планируемых к формированию на продажу в 2019 году 4367,9 тыс. рублей. Прогноз на 2020 – 1652,5 тыс. рублей, на 2021 год -1702,5 тыс. рублей.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объектов недвижимости муниципального района сформирован на основании плана приватизации муниципального района и составил на 2019 год – 500,0 тыс. рублей, на 2020-2021 года не планируется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Поступления штрафов, санкций, возмещения ущерба спрогнозированы на 2019-2021 года, согласно прогноза административной комиссии, а также ожидаемого поступления в 2018 году за минусом разовых платежей от ОАО «Самаранефтегаз», территориальных подразделений федеральных органов власти. Прогноз на 2019 год – 200,0 тыс. рублей, на 2020 210,0 тыс.рубей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чие неналоговые доходы бюджетов муниципальных район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чие неналоговые доходы запланированы на 2019 год не планируются, будут уточнены по факту поступления, в течение года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Безвозмездные поступления сформированы за счет поступлений от других бюджетов бюджетной системы РФ в объемах, доведенных Управлением Министерства финансов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2019- 58048,0 тыс. рублей, на 2020 год – 20916,0 тыс. рублей, на 2021 год – 20916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убвенции из областного бюджета на 2019 год составят – 801,0 тыс. рублей, на 2020 - 2021 года по 801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2019 год - составят 9903,0 тыс. рублей. </w:t>
      </w:r>
    </w:p>
    <w:p>
      <w:pPr>
        <w:pStyle w:val="Normal"/>
        <w:spacing w:lineRule="auto" w:line="304"/>
        <w:ind w:firstLine="708"/>
        <w:jc w:val="both"/>
        <w:rPr/>
      </w:pPr>
      <w:r>
        <w:rPr/>
        <w:t>Распределение доходов на 2019-2021 годы в разрезе видов (подвидов) доходов представлено в приложении 1 к пояснительной запис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</w:t>
      </w:r>
      <w:r>
        <w:rPr/>
        <w:t>С учетом прогнозируемого объема поступлений и источников финансирования дефицита  бюджета муниципального района Кинельский объем расходов на 2019 год сформирован в сумме 261 830,0 тыс. рублей, что ниже уровня расходов, утвержденных на 2018 год на  286 253,4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С учетом отмечающихся тенденций в экономике расходная часть бюджета муниципального района Кинельский подверглась масштабному пересмотру в целях определения возможных направлений оптим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этом в основу бюджета легли цели и приоритеты развития экономики, направленные на решение важнейших социально-экономических задач, стоящих перед райо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определении объемов бюджетных ассигнований на исполнение расходных обязательств муниципального района Кинельский  учитывалось в первую очередь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 </w:t>
      </w:r>
      <w:r>
        <w:rPr/>
        <w:t>необходимость реализации в полном объеме принятых публичных нормативных обязательств и мер социальной поддержки населения, выплаты заработной платы работникам бюджетной сфе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        </w:t>
      </w:r>
      <w:r>
        <w:rPr/>
        <w:t>обеспечение дальнейшего устойчивого социально-экономического развития рай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rPr/>
      </w:pPr>
      <w:r>
        <w:rPr/>
        <w:t xml:space="preserve">        </w:t>
      </w:r>
      <w:r>
        <w:rPr/>
        <w:t>поддержка муниципальных образований в целях обеспечения сбалансированности местных бюдже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продолжение оптимизации расходов на обеспечение деятельности органов местного самоуправления  и муниципальных учреждений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Расходы на приобретение  горюче-смазочных материалов и хозяйственные расходы остались на уровне 2018 года, не запланирован капитальный ремонт и  приобретение основных средств.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4.1 Бюджетного кодекса в структуре расходов бюджета муниципального района на 2020 и 2021 годы запланированы условно утвержденные расходы, объем которых соответствует законодательно установленному уровню. Данные объемы бюджетных ассигнований предназначены для финансирования  расходных обязательств муниципального района Кинельский, которые будут приняты в новом бюджетном цикле. 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бюджетных ассигнований в разрезе главных распорядителей средств   бюджета   муниципального района приведен 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яснительной записке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Учитывая принятие мер по сохранению социальных расходов в структуре бюджета  муниципального района на 2019 год удельный вес текущих расходов составляет 78,8 %  от общего объема расходов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Структура  бюджета  муниципального района в разрезе разделов классификации расходов бюджетов бюджетной системы Российской Федерации на 2018 - 2019 год приведена в следующей таблице: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75"/>
        <w:gridCol w:w="1276"/>
        <w:gridCol w:w="1276"/>
        <w:gridCol w:w="1276"/>
        <w:gridCol w:w="850"/>
        <w:gridCol w:w="992"/>
      </w:tblGrid>
      <w:tr>
        <w:trPr>
          <w:trHeight w:val="73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вес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(прое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-ный вес, %</w:t>
            </w:r>
          </w:p>
        </w:tc>
      </w:tr>
      <w:tr>
        <w:trPr>
          <w:trHeight w:val="48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5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9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2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23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12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62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3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2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9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52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20</w:t>
            </w:r>
          </w:p>
        </w:tc>
      </w:tr>
      <w:tr>
        <w:trPr>
          <w:trHeight w:val="42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8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22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3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65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1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4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2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65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0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0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62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48"/>
        <w:ind w:firstLine="851"/>
        <w:jc w:val="both"/>
        <w:rPr/>
      </w:pPr>
      <w:r>
        <w:rPr/>
        <w:t>С учетом негативных тенденций в экономике, индексация указанных расходов предусмотрена только в части оплаты жилищно-коммунальных услуг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екте бюджета муниципального района Кинельский также предусмотрены средства на повышение в 2019 году заработной платы отдельным категориям работников, отраженным в указах Президента Российской Федерации 2012 года (педагогические работники образовательных учреждений, реализующих программы дополнительного образования детей  и работники  культуры).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Необходимость сокращения отдельных расходов в целях сохранения расходов социального характера наиболее негативно отразилась на таких отраслях как  «Жилищно-коммунальное хозяйство» - 95,83 % от уровня 2018 года и </w:t>
      </w:r>
      <w:r>
        <w:rPr>
          <w:color w:val="000000"/>
        </w:rPr>
        <w:t xml:space="preserve"> "Национальная экономика" - 94,32%. Основное сокращение по данным направлениям произведено по статьям расходов, связанным с затратами на</w:t>
      </w:r>
      <w:r>
        <w:rPr/>
        <w:t xml:space="preserve"> строительство, реконструкцию, приобретение оборудования, проведение капитального и текущего ремонта. Расходы на предоставление субсидий бюджетным учреждениям на возмещение нормативных затрат, связанных с оказанием ими муниципальных услуг запланированы в сумме 98852,1 тыс. руб.  С учетом мер по оптимизации расходов бюджета муниципального района Кинельский, принятых на этапе его планирования расходы на содержание органов местного самоуправления  запланированы в объеме  40735,7 тыс.рублей, или  93,6 % от уровня 2018 года. Расходы на фонд оплаты труда работников учреждений бюджетной сферы, финансируемых за счет средств бюджета муниципального района, составил 78620 тыс.рубле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целях улучшения условий жизни инвалидов, их адаптации и интеграции в обществе в  бюджете  муниципального района на 2019 год предусмотрены средства на реализацию мероприятий по целевой программе "Обеспечение безбарьерной среды жизнедеятельности и социальной интеграции инвалидов в Самарской области на 2016-2021 годы". Основными мероприятиями программы являются  оборудование объектов социальной инфраструктуры с целью обеспечения доступности для инвалидов, обеспечение доступности средств информации и коммуникации и т.п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Предусмотрены средства на развитие малого и среднего предпринимательства в Кинельском  районе в сумме 3000,0 тыс.руб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Немалую долю в общем объеме расходов составляют расходы по разделу «Межбюджетные трансферты», к которым относятся дотации  и иные межбюджетные трансферты сельским поселения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казанные дотации  распределялись на основе показателя расчётной бюджетной обеспеченности, который рассчитывается по налоговому потенциалу в соответствии с единой методикой для всех сельских поселений. В результате расчетов общий объем дотаций на выравнивание уровня бюджетной обеспеченности поселений определен на уровне  2018 года и составит  26730 тыс.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</w:t>
      </w:r>
      <w:r>
        <w:rPr>
          <w:b/>
        </w:rPr>
        <w:t>«Общегосударственные вопросы»</w:t>
      </w:r>
    </w:p>
    <w:p>
      <w:pPr>
        <w:pStyle w:val="Normal"/>
        <w:spacing w:lineRule="auto" w:line="360"/>
        <w:jc w:val="both"/>
        <w:rPr/>
      </w:pPr>
      <w:r>
        <w:rPr/>
        <w:t>В данном разделе запланированы расходы на содержание органов местного самоуправления в сумме 40735,7 тыс.руб., в том числе: Администрация  муниципального района Кинельский – 22737,5 тыс.руб., Комитет по управлению муниципальным имуществом – 4610 тыс.руб., Управление финансами администрации муниципального района Кинельский – 10649,3 тыс.руб., Собрание представителей муниципального района Кинельский – 2018,9 тыс.руб., программа "Развитие и улучшение материально-технического оснащения учреждений муниципального района Кинельский" на 2014-2021 годы в сумме 700,0 тыс.руб.и программа развития муниципальной службы в органах местного самоуправления муниципального района Кинельский Самарской области на 2012-2018 и на период до 2025 года в сумме 20,0 тыс.руб. Предусмотрены субсидии муниципальным бюджетным учреждениям на выполнение муниципального задания в рамках муниципальных программ: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" в сумме 11955,9 тыс.руб.;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1 годы"в сумме 18609,3 тыс.руб.;  МБУ «МФЦ муниципального района Кинельский» в рамках МП "Предоставление государственных и муниципальных услуг в режиме "Одного окна" на территории муниципального района Кинельский на 2017-2021 годы в сумме 6721,3 тыс.руб. и в рамках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1 годы в сумме 2267,1 тыс.руб. На 2019 год предусмотрены средства на оформление имущества и земельных участков  по программе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1 годы" в сумме 500 тыс.руб. Кроме того, в соответствии со статьей 81 Бюджетного</w:t>
      </w:r>
      <w:r>
        <w:rPr>
          <w:shd w:fill="FFFFFF" w:val="clear"/>
        </w:rPr>
        <w:t xml:space="preserve"> кодекса РФ на финансирование непредвиденных расходов в бюджете предусмотрен резервный фонд администрации в размере 5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</w:t>
      </w:r>
      <w:r>
        <w:rPr>
          <w:b/>
          <w:shd w:fill="FFFFFF" w:val="clear"/>
        </w:rPr>
        <w:t>«Национальная оборона»</w:t>
      </w:r>
    </w:p>
    <w:p>
      <w:pPr>
        <w:pStyle w:val="Normal"/>
        <w:spacing w:lineRule="auto" w:line="360"/>
        <w:ind w:firstLine="851"/>
        <w:rPr>
          <w:shd w:fill="FFFFFF" w:val="clear"/>
        </w:rPr>
      </w:pPr>
      <w:r>
        <w:rPr>
          <w:shd w:fill="FFFFFF" w:val="clear"/>
        </w:rPr>
        <w:t>В данном разделе запланированы расходы на реализацию функций по мобилизационной подготовке экономики в сумме 150,0 тыс.руб.</w:t>
      </w:r>
    </w:p>
    <w:p>
      <w:pPr>
        <w:pStyle w:val="Normal"/>
        <w:spacing w:lineRule="auto" w:line="360"/>
        <w:ind w:firstLine="851"/>
        <w:rPr/>
      </w:pPr>
      <w:r>
        <w:rPr>
          <w:shd w:fill="FFFFFF" w:val="clear"/>
        </w:rPr>
        <w:t xml:space="preserve">         </w:t>
      </w:r>
      <w:r>
        <w:rPr>
          <w:b/>
          <w:shd w:fill="FFFFFF" w:val="clear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В данном разделе запланированы расходы по 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 в сумме 100,0 тыс.руб.  </w:t>
      </w:r>
      <w:r>
        <w:rPr/>
        <w:t>Кроме того предусмотрены субсидии муниципальным бюджетным учреждениям на выполнение муниципального задания в рамках муниципальных программ: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1 годы"в сумме 1419,5 тыс.руб.; МБУ «Дом молодёжных организаций»  в рамках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1 годы в сумме 393,1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 данном разделе запланированы субсидии организациям автомобильного транспорта, осуществляющим перевозку пассажиров на территории муниципального района Кинельский по МП «Повышение безопасности дорожного движения на территории муниципального района Кинельский Самарской  области на 2017-2023 гг.» в сумме 1816,8 тыс.руб.,  программа «Развитие и поддержка малого и среднего предпринимательства в муниципальном районе Кинельский на 2015-2020 гг.» в сумме 3000 тыс.руб. и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в сумме 746,0 тыс.руб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 Жилищно-коммунальное хозяйство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субсидии  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" в сумме 2 880,2 тыс.руб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храна окружающей среды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данном разделе запланированы субсидии  МБУ «Управление охраны окружающ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реды и природопользования муниципального района Кинельский» в рамках МП природоохранных мероприятий на 2012-2021 гг.в сумме 2383,9 тыс.руб., в рамках МП "Мероприятия по предотвращению негативного воздействия на окружающую среду муниципального района Кинельский Самарской области на 2017-2021 годы" в сумме 2940,5 тыс.руб. и в рамках  МП "Охрана, защита и воспроизводство лесных насаждений, находящихся в ведении муниципального района Кинельский Самарской области на 2017-2021 годы"в сумме 3 994,1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разование»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</w:t>
      </w:r>
      <w:r>
        <w:rPr/>
        <w:t xml:space="preserve">В данном разделе запланированы расходы на содержание зданий образовательных учреждений по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1 годы" в сумме 19516,5 тыс.руб., расходы на организацию питания детей в лагерях - 494,6 тыс.руб.; субсидии МБУ «Дом молодёжных организаций» в рамках МП "Организация досуга детей, подростков и молодёжи муниципального района Кинельский на 2017-2021 годы"  в сумме 4222,3 тыс.руб.; реализация  МП «Молодёжь муниципального района Кинельский на 2014-2021 гг.» в сумме 4185,1 тыс.руб.; субсидии  на выполнение муниципального задания МБОУ ДОД  «Георгиевская ДШИ» по МП "Развитие дополнительного образования в сфере культуры" муниципального района Кинельский Самарской области на период 2018-2021 гг. в сумме 8358,8 тыс.руб. ; программа </w:t>
      </w:r>
      <w:r>
        <w:rPr>
          <w:color w:val="000000"/>
        </w:rPr>
        <w:t xml:space="preserve">«Ремонт и реконструкция зданий школ и детских садов, расположенных на территории муниципального района Кинельский на 2014-2021 годы.» в сумме 10,0 тыс.руб.; субсидии </w:t>
      </w:r>
      <w:r>
        <w:rPr/>
        <w:t>на выполнение муниципального задания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1 годы"в сумме 50153,2 тыс.руб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ультура и кинематография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 разделе запланированы  расходы на реализацию муниципальных программ: МП «Развитие  культуры муниципального района Кинельский» на 2014-2021 гг. в сумме 15099,2 тыс.руб.; МП "Развитие библиотечного обслуживания муниципального района Кинельский" на 2014-2021 годы в сумме 1364,9 тыс.руб.;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1 годы" в сумме 7400,4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циальная политика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 расходы на доплату к пенсиям муниципальных служащих в сумме 1290,4 тыс.руб., программа «Обеспечение безбарьерной среды жизнедеятельности и социальной интеграции инвалидов в муниципальном районе Кинельский на 2016-2021 годы» в сумме 990,0 тыс.руб., программа «Молодой семье – доступное жильё» в сумме 1950,0 тыс.руб. и программа "Устойчивое развитие сельских территорий Кинельского района Самарской области на 2014 - 2017 годы и на период до 2020 года"</w:t>
      </w:r>
      <w:r>
        <w:rPr>
          <w:bCs/>
        </w:rPr>
        <w:t xml:space="preserve"> в части улучшения жилищных условий граждан, проживающих в сельской местности и  обеспечению жильем молодых семей и молодых специалистов на селе в сумме 365,9 тыс.руб. и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 в сумме 955,5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Физическая культура и спорт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расходы на реализацию программ «Развитие  физической культуры и спорта муниципального района Кинельский» на 2016-2021 гг. в сумме 4800,5 тыс.руб. и 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1 годы" в сумме 3206,2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ства массовой информации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данном разделе запланированы расходы на предоставление субсидий на выполнение муниципального задания МБУ «Междуречье» в рамках муниципальных программ: МП "Развитие печатного средства массовой информации в муниципальном районе Кинельский на 2017-2021 годы"в сумме 2500 тыс.руб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Межбюджетные трансферты»</w:t>
      </w:r>
    </w:p>
    <w:p>
      <w:pPr>
        <w:pStyle w:val="Normal"/>
        <w:spacing w:lineRule="auto" w:line="360"/>
        <w:rPr>
          <w:color w:val="525252"/>
        </w:rPr>
      </w:pPr>
      <w:r>
        <w:rPr/>
        <w:t xml:space="preserve">    </w:t>
      </w:r>
      <w:r>
        <w:rPr/>
        <w:t>В данном разделе запланированы расходы на предоставление дотаций на выравнивание уровня бюджетной обеспеченности сельских поселений в сумме 26730,0 тыс.руб. и иные межбюджетные трансферты согласно Решения Собрания представителей от  09.02.2011 года № 101 «О внесении изменений в решение Собрания представителей муниципального района Кинельский № 312 от 16.09.2008 г. «Об утверждении Порядка предоставления иных межбюджетных трансфертов бюджетам поселений из бюджета муниципального района Кинельский Самарской области»   в сумме 10004,3 тыс.руб.</w:t>
      </w:r>
    </w:p>
    <w:p>
      <w:pPr>
        <w:pStyle w:val="Normal"/>
        <w:spacing w:lineRule="auto" w:line="360"/>
        <w:ind w:firstLine="851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балансированность бюджета</w:t>
      </w:r>
    </w:p>
    <w:p>
      <w:pPr>
        <w:pStyle w:val="Normal"/>
        <w:spacing w:lineRule="auto" w:line="360"/>
        <w:ind w:firstLine="851"/>
        <w:rPr/>
      </w:pPr>
      <w:r>
        <w:rPr/>
        <w:t>С учётом запланированных объёмов доходов и расходов бюджета муниципального района в 2019 году, дефицит бюджета составит – 13530,6 тыс.руб., что соответствует требованиям статьи 92.1 Бюджетного кодекса Российской Федерации. Основными источниками финансирования дефицита в 2019 -2021 годах  запланированы средства от возврата  выданных бюджетных кредитов, остатки средств на едином счёте бюджета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ограмма муниципальных заимствований муниципального района Кинельский на 2019 год и на плановый период 2020 и 2021 годов не планирует привлечение заемных средств.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Предельный объем муниципального долга муниципального района Кинельский  составит на  2019 год -  0 тыс. рублей, на 2020 год – 0  тыс. рублей, на 2021 год – 0 тыс. рублей.</w:t>
      </w:r>
    </w:p>
    <w:p>
      <w:pPr>
        <w:pStyle w:val="Normal"/>
        <w:spacing w:lineRule="auto" w:line="352"/>
        <w:ind w:firstLine="851"/>
        <w:jc w:val="both"/>
        <w:rPr/>
      </w:pPr>
      <w:r>
        <w:rPr/>
        <w:t xml:space="preserve">Таким образом,  предельный объём муниципального долга в 2019-2021 годах не превысит 40% от общего объема доходов  бюджета муниципального района  без учета безвозмездных поступлений. </w:t>
      </w:r>
    </w:p>
    <w:p>
      <w:pPr>
        <w:pStyle w:val="Normal"/>
        <w:spacing w:lineRule="auto" w:line="352"/>
        <w:ind w:firstLine="851"/>
        <w:jc w:val="both"/>
        <w:rPr/>
      </w:pPr>
      <w:r>
        <w:rPr/>
        <w:t>Предоставление муниципальных гарантий в 2019-2021 годах не планируе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6:00Z</dcterms:created>
  <dc:creator>Игорь Петрович</dc:creator>
  <dc:description/>
  <dc:language>en-US</dc:language>
  <cp:lastModifiedBy>Светлана Викторовна Федотова</cp:lastModifiedBy>
  <cp:lastPrinted>2018-10-31T12:53:00Z</cp:lastPrinted>
  <dcterms:modified xsi:type="dcterms:W3CDTF">2018-11-27T10:06:00Z</dcterms:modified>
  <cp:revision>2</cp:revision>
  <dc:subject/>
  <dc:title>Проект областного бюджета на 2008 и на плановый период 2009 и 2010 годов</dc:title>
</cp:coreProperties>
</file>