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802005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16 </w:t>
        <w:tab/>
        <w:tab/>
        <w:tab/>
        <w:tab/>
        <w:tab/>
        <w:tab/>
        <w:tab/>
        <w:t>22 ноября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прав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ися в собственности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акциями (долями)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ных капиталах хозяйственных общест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эффективного механизма управления акциями и долями в уставном капитале хозяйственных обществ, находящимися в муниципальной собственности муниципального района Кинельский Самарской области, руководствуясь Федеральным законом от 26 декабря 1995 года № 208-ФЗ «Об акционерных обществах», Федеральным законом от 21 декабря 2001 года №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 Самарской области, Собрание представителей муниципального района Кинельский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правления находящимися в собственности муниципального района Кинельский Самарской области акциями (долями) в уставных капиталах хозяйственных обществ (прилагается)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ава акционера (участника) хозяйственных обществ, акции (доли) в уставных капиталах которых находятся в собственности муниципального района Кинельский Самарской области, от имени муниципального района осуществляет администрация муниципального района Кинельский Самарской области.</w:t>
      </w:r>
    </w:p>
    <w:p>
      <w:pPr>
        <w:pStyle w:val="Normal"/>
        <w:spacing w:lineRule="auto" w:line="360"/>
        <w:ind w:right="-284" w:firstLine="720"/>
        <w:jc w:val="both"/>
        <w:rPr/>
      </w:pPr>
      <w:r>
        <w:rPr>
          <w:sz w:val="28"/>
          <w:szCs w:val="28"/>
        </w:rPr>
        <w:t xml:space="preserve">3. Опубликовать настоящее решение </w:t>
      </w:r>
      <w:r>
        <w:rPr>
          <w:sz w:val="28"/>
          <w:szCs w:val="28"/>
          <w:lang w:eastAsia="en-US"/>
        </w:rPr>
        <w:t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kinel.ru</w:t>
        </w:r>
      </w:hyperlink>
      <w:r>
        <w:rPr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 xml:space="preserve">4. </w:t>
      </w:r>
      <w:r>
        <w:rPr>
          <w:color w:val="000000"/>
          <w:spacing w:val="-2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1135"/>
        <w:rPr/>
      </w:pPr>
      <w:r>
        <w:rPr>
          <w:b/>
          <w:sz w:val="26"/>
          <w:szCs w:val="26"/>
        </w:rPr>
        <w:t xml:space="preserve">Глава муниципального  района  Кинельский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50495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>С.И. Колесник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>Ю.Д. Плотников</w:t>
            </w:r>
          </w:p>
        </w:tc>
      </w:tr>
    </w:tbl>
    <w:p>
      <w:pPr>
        <w:sectPr>
          <w:type w:val="nextPage"/>
          <w:pgSz w:w="11906" w:h="16838"/>
          <w:pgMar w:left="1287" w:right="1133" w:gutter="0" w:header="0" w:top="28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Cs/>
        </w:rPr>
      </w:pPr>
      <w:r>
        <w:rPr>
          <w:bCs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Cs/>
        </w:rPr>
      </w:pPr>
      <w:r>
        <w:rPr>
          <w:bCs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316 от 22 ноября 2018 г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ПРАВЛЕНИЯ НАХОДЯЩИМИСЯ В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РАЙОНА КИНЕЛЬСКИЙ САМАРСКОЙ ОБЛАСТИ АКЦИЯМИ И ДОЛЯМИ В УСТАВНЫХ КАПИТАЛАХ  ХОЗЯЙСТВЕННЫХ ОБЩЕ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, устанавливающее  правовые и организационные основы управления находящимися в муниципальной собственности муниципального района Кинельский Самарской области (далее – муниципальный район Кинельский)  акциями и долями в уставных капиталах хозяйственных обществ (далее - хозяйственные общества), разработано  на основе Гражданского кодекса Российской Федерации, Федеральных законов  от 26.12.1995  № 208-ФЗ «Об акционерных обществах», от 21.12.2001 № 178-ФЗ «О приватизации государственного и муниципального имуществ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и способы управления находящимися в муниципальной собственности  муниципального района Кинельский акциями (долями) хозяйственных обществ осуществляется органами местного самоуправления самостоятельно  в порядке, предусмотренном действующим законодательств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а акционера хозяйственного общества от имени муниципального района Кинельский осуществляются Администрацией муниципального района Кинельский Самарской области (далее – Администрация муниципального района Кинельск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по осуществлению прав акционера хозяйственного общества реализуются  непосредственно Администрацией муниципального района Кинельский  или через представителей муниципального района Кинель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ями управления находящимися в муниципальной собственности акциями (долями) хозяйственных обществ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абочих мест и рост благосостояния работников хозяйствен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хозяйственные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урсовой стоимости а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ов бюджета района за счет дивидендов, выплачиваемых по находящимся в муниципальной собственности ак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о муниципальной собственности муниципального района Кинельский на акции (доли) хозяйственных обществ возникает в результа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ания муниципальных унитарных предприятий в акционерные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муниципального имущества, в том числе денежных средств, в качестве вклада в уставные капиталы хозяйствен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муниципальным районом Кинельский акций хозяйствен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а хозяйственными обществами дополнительных акций и передачи их в муниципальную собственность в случаях, установленных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судебного решения, в том числе в случае признания недействительной в соответствии с законодательством Российской Федерации сделки с акциями хозяйствен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взыскания на акции хозяйственных обществ, переданные в залог муниципальным районом Кинельский в случае неисполнения залогодателем своих обязательств по предоставленному кредиту из бюджета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оснований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ет прав на находящиеся в муниципальной собственности акции хозяйственных обществ осуществляется в Реестре муниципальной собственности муниципального района Кинель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пособы управления находящимися 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акциями (долями) хозяйственных обще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управлении находящимися в собственности муниципального района Кинельский акциями хозяйственных обществ используются следующие способы 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находящихся в муниципальной собственности акций (долей) хозяйственных обществ в доверитель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находящихся в муниципальной собственности акций (долей) хозяйственных обществ в зал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ление полномочиями представителей муниципального района в хозяйственных обще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иватизации находящихся в муниципальной собственности акций (долей) хозяйственных об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ыбор способа управления акциями (долями) в уставном капитале осуществляется в соответствии с действующим законодательством Российской Федерации и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 Особенности управления акциями (долями) в уставном   капитале хозяйственных обществ, 100 процентов которых            находится в собственности муниципального района Кинель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хозяйственных обществах, 100 процентов акций (долей) в уставном капитале которых находится в собственности муниципального района Кинельский, полномочия общего собрания акционеров (участников) осуществляются Администрацией муниципального района Кинель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положения, предусмотренные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2.1995 № 208-ФЗ «Об акционерных обществах», определяющие порядок и сроки подготовки, созыва и проведения общих собраний акционеров не применяются, за исключением положений, касающихся сроков проведения годового общего собрания акционе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единственного акционера (участника) хозяйственного общества, 100 процентов акций (долей) которого находится в собственности муниципального района Кинельский, оформляется постановлением Администрации муниципального района Кинель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ередача акций </w:t>
      </w:r>
      <w:r>
        <w:rPr>
          <w:rFonts w:cs="Times New Roman" w:ascii="Times New Roman" w:hAnsi="Times New Roman"/>
          <w:b/>
          <w:sz w:val="28"/>
          <w:szCs w:val="28"/>
        </w:rPr>
        <w:t>(долей)</w:t>
      </w:r>
      <w:r>
        <w:rPr>
          <w:rFonts w:cs="Times New Roman" w:ascii="Times New Roman" w:hAnsi="Times New Roman"/>
          <w:b/>
          <w:bCs/>
          <w:sz w:val="28"/>
          <w:szCs w:val="28"/>
        </w:rPr>
        <w:t>, находящихся в муницип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, в доверительное управл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доверительное управление могут быть переданы акции (доли) хозяйственных обществ, находящиеся в собственности муниципального района Кинель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едложение о передаче акций или доли в уставном капитале хозяйственного общества в доверительное управление имеют право вносить в Администрацию муниципального района Кинельский лица, замещающие муниципальные должности, муниципальные служащие и руководители структурных подразделений Администрации муниципального района Кинельский. Предложение должно содержать обоснование передачи акций или доли в уставном капитале хозяйственного общества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передаче в доверительное управление акций или доли в уставном капитале хозяйственного общества принимается постановлением Администрации муниципального района Кинель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становление Администрации муниципального района Кинельский о передаче акций или долей в уставном капитале хозяйственного общества в доверительное управл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место нахождения (почтовый адрес) хозяйственного общества, акции или доля в уставном капитале которого передаются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акций или размер доли, передаваемых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минальную стоимость акций или доли в уставном капи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рок, на который акции или доля в уставном капитале передаются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Договор доверительного управления заключается по итогам размещения заказа путем проведения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На основании протокола о результатах торгов заключается договор доверите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района Кинельский договор доверительного управления заключает Администрация муниципального района Кинельский или уполномоченное им лиц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доверительного управления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, на которых акции или доля в уставном капитале хозяйственного общества передаются в доверительное управление, а также срок их выполнения доверительным управляющим и порядок подтверждения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порядок согласования вопросов, по которым доверительный управляющий должен получать указания Администрации муниципального района Кинельск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и порядок выплаты доверительному управляющему вознагра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способы распоряжения акциями или долей в уставном капи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мещения необходимых расходов, произведенных доверительным управляющим при осуществлении доверительного управления акциями или долями в уставном капи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доверительным управляющим имущества, приобретенного в результате действий по доверительному управлению акциями или долями в уставном капи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верительного управляющего в случае нарушения им условий договора доверите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представления доверительным управляющим от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рочного прекраще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ях, предусмотренных законодательством Российской Федерации, нормативными правовыми актами Самарской области и настоящим Положением, договор доверительного управления может содержать дополнительные усло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имерная форма договора доверительного управления акциями или долями в уставном капитале хозяйственного общества утверждается постановлением Администрации муниципального района Кинель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Администрация муниципального района Кинельский обязана в 3-дневный срок с даты подписания договора с доверительным управляющим известить Совет директоров хозяйственного общества и регистратора о передаче акций (доли) в доверительное управление и об ограничениях отдельных действий по доверительному управлению, предусмотренных договором доверительного управления акциями (доля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Договор доверительного управления должен соответствовать требованиям, установленным действующим законодательством Российской Федерации. Выгодоприобретателем по договору доверительного управления является муниципальный район Кинельский, от имени которого действует Администрация муниципального района Кинель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 Договор доверительного управления заключается на срок, не превышающий пяти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Договор доверительного управления подлежит прекращению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аза доверительного управляющего от осуществления доверите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я постановления Администрацией муниципального района Кинельский об отказе от осуществления доверите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Постановление Администрации муниципального района Кинельский об отказе от осуществления доверительного управления приним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доверительным управляющим законодательства Российской Федерации, законодательства Самарской области, муниципальных правовых актов муниципального района Кинельск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доверительным управляющим условий договора доверите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права собственности муниципального района Кинельский на акции или долю в уставном капитале хозяйственн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и или реорганизации хозяйственн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Обоснованное предложение об отказе от осуществления доверительного управления акциями или долями в уставном капитале хозяйственного общества вправе вносить в Администрацию муниципального района Кинельский лица, замещающие муниципальные должности, муниципальные служащие и руководители структурных подразделений Администрации муниципального района Кинель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Постановление Администрации муниципального района Кинельский об отказе от осуществления доверительного управления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доверительном управляющем, с которым прекращается договор доверительного управления (для юридического лица - наименование и место нахождения, почтовый адрес, данные государственной регистрации; для индивидуального предпринимателя - фамилия, имя, отчество, номер свидетельства о государственной регистрации в качестве индивидуального предпринима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хозяйственного общества, акции или доля в уставном капитале которого передавались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акций или размер доли, переданных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оминальная стоимость акций или до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квизиты протокола о результатах торгов на право заключения договора доверительного управления акциями или долей в уставном капитале хозяйственного общества, на основании которого был заключен соответствующий догов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ата, с которой прекращается договор доверительного управления акциями или до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Копия постановления Администрации муниципального района Кинельский об отказе от осуществления доверительного управления акциями или долей в уставном капитале хозяйственного общества в течение трех рабочих дней со дня его принятия направляется доверительному управляющему, а также в соответствующее хозяйственное об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правового акта доверительному управляющему рассматривается как направление уведомления о досрочном прекращении договора доверите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Доверительный управляющий осуществляет доверительное управление акциями (долями) в соответствии с законодательством Российской Федерации, настоящим Положением и договором доверительного управления акциями (доля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й управляющий не вправе распоряжаться переданными ему акциями (долями), если договором доверительного управления не предусмотрено ин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Решение об отчуждении акций (долей), переданных в доверительное управление, принимается в порядке, предусмотренном законодательством Российской Федерации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Доверительный управляющий в письменной форме согласовывает с Администрацией муниципального района Кинельский вносимые им проекты решений органов управления хозяйственного общества или варианты его голосования по проектам решений, вносимых другими акционерами, а также членами и органами управления хозяйственным об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Согласованию подлежат проекты решений и варианты голосовани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или ликвидация хозяйствен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и дополнений в учредительные документы хозяйствен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величины уставного капитала хозяйствен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годовых отчетов хозяйствен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и размещение хозяйственным обществом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руководителей органов управления хозяйственного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Размер вознаграждения доверительного управляющего и порядок возмещения расходов, необходимых для осуществления доверительного управления акциями (долями), определяются договором доверите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Доверительный управляющий несет гражданско-правовую ответственность в случае причинения убытков, если не докажет, что эти убытки произошли вследствие действия непреодолимой силы либо вызваны указаниями органов местного самоуправления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Контроль за исполнением договора доверительного управления осуществляет Администрация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едача находящихся в муниципальной собственности муниципального района акций (долей) в зал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залог могут быть переданы находящиеся в муниципальной собственности муниципального района Кинельский акции (доли) хозяйственных обществ для обеспечения муниципальных заимствований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едача, находящихся в муниципальной собственности акций (долей) хозяйственных обществ, в залог осуществляется на основании постановления Администрации муниципального района Кинель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находящихся в муниципальной собственности акций (долей) в залог осуществляется в соответствии с Положением о порядке предоставления в залог имущества, находящегося в собственности муниципального района Кинель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 имени муниципального района Кинельский залогодателем в отношении находящихся в муниципальной собственности муниципального района Кинельский акций (долей) хозяйственных обществ выступает Администрация муниципального района Кинель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укционов Администрация муниципального района Кинельский формирует Комиссию по проведению аукционов и утверждает порядок ее работы. В состав Комиссии включаются депутаты Собрания представителей муниципального района Кинельский Самарской области и Администрации муниципального района Кинель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аукционов является Администрация муниципального района Кинель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акций (долей) хозяйственных обществ, передаваемых в залог, определяется в соответствии с Федеральным законом от 29.07.1998 №135-ФЗ "Об оценочной деятельности в Российской Федерации"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деление полномочиями представите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зяйственных обществ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 Представитель - гражданин Российской Федерации, уполномоченный представлять интересы муниципального района Кинельский в Органах управления хозяйственных обществ, акции (доли) в уставном капитале которых находятся в собственности муниципального района Кинельский (далее - Представит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ителями могут быть назна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замещающие муниципальные должности муниципального района Кинельск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замещающие должности муниципальной службы муниципального района Кинельск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физически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Гражданин не может быть назначен Представителем муниципального района Кинельский в случаях, если о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признан судом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меет непогашенную или неснятую судимость за совершенное умышленное преступ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оит в близком родстве или свойстве (родители, супруги, братья, сестры, сыновья, дочери, а также братья, сестры, родители и дети супругов) с лицом, выполняющим управленческие функции в хозяйственном обществе, или с другим представителем муниципального района Кинельский в случае назначения их в один и тот же орган управления хозяйственн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частвует в деятельности органа управления хозяйственного общества, в который избирается (назначается) представитель муниципального района Кинельский, от своего имени или от имени других участников хозяйственн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стоит в трудовых отношениях с хозяйственным об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Лица не могут избираться (назначаться) в качестве Представителей муниципального района Кинельский в совет директоров (наблюдательный совет) и ревизионную комиссию хозяйственного общества в случае, если их деятельность связана с непосредственной подчиненностью одного лица друг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ешение об утверждении кандидатуры Представителя принимает Администрация муниципального района Кинельский в форме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Предложения по кандидатурам Представителей, а также проект постановления готовит отдел, уполномоченный Главой муниципального района Кинель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редложения по кандидатурам Представителей готовятся с учетом заявления кандидата о согласии на назначение Представителем, содержащего паспортные данные; адрес места жительства; сведения о гражданстве, наличии (отсутствии) судимостей и согласие на обработку его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остановление Администрации муниципального района Кинельский об утверждении кандидатуры Представителя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хозяйственного общества, в Органы управления которого выдвигается Представи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кций или размер доли в уставном капитале хозяйственного общества, находящихся в собственности муниципального района Кинельск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лжности и месте работы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существления полномочий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существления полномочий, в том числе дата их нач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тчетности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Копия постановления Администрации муниципального района Кинельский об утверждении кандидатуры Представителя в течение пяти рабочих дней со дня принятия передается Представителю, а также направляется в соответствующее хозяйственное общество для включения в списки для голосования на годовом или внеочередном общем собрании акционеров (участников)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На основании постановления Администрации муниципального района Кинельский об утверждении кандидатуры Представителя выдается довер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В случае назначения Представителем физического лица отношения Администрации муниципального района Кинельский с ним регулируются на основе гражданск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 Права, обязанности и ответственность Представителя определяются законодательством Российской Федерации, муниципальными правовыми актами муниципального района Кинельский и настоящим Положением</w:t>
      </w:r>
      <w:bookmarkStart w:id="0" w:name="Par25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3. Представители осуществляют голосование по вопросам повестки дня общих собраний акционеров (участников) и заседаний советов директоров (наблюдательных советов) хозяйственных обществ самостоятельно, за исключением вопрос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er2%5Chome%5Cduma%5C%D0%9C%D0%BE%D0%B8%20%D0%B4%D0%BE%D0%BA%D1%83%D0%BC%D0%B5%D0%BD%D1%82%D1%8B%5C6-%D0%B9%20%D1%81%D0%BE%D0%B7%D1%8B%D0%B2%20-%202015-2020%D0%B3%D0%B3%5C2018%D0%B3%5C%D0%94%D1%83%D0%BC%D0%B0%20-%2022%20%D0%BD%D0%BE%D1%8F%D0%B1%D1%80%D1%8F%202018%20%D0%B3%5C%D0%A0%D0%B5%D1%88%D0%B5%D0%BD%D0%B8%D1%8F%5C%E2%84%96%20316%20-%20%D0%A0%D0%B5%D1%88.%D1%83%D1%82%D0%B2%D0%B5%D1%80%D0%B6.%20%D0%BF%D0%BE%D1%80%D1%8F%D0%B4%D0%BA%D0%B0%D1%83%D0%BF%D1%80%D0%B0%D0%B2%D0%BB%D0%B5%D0%BD%D0%B8%D1%8F%20%D0%B0%D0%BA%D1%86%D0%B8%D1%8F%D0%BC%D0%B8" \l "Par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6"/>
      <w:bookmarkEnd w:id="1"/>
      <w:r>
        <w:rPr>
          <w:sz w:val="28"/>
          <w:szCs w:val="28"/>
        </w:rPr>
        <w:t>6.14. Представитель обязан согласовывать проекты решений Органов управления, ревизионной комиссии хозяйственного общества или голосование по проектам решений, предложенным другими участниками (членами) Органов управления хозяйственного общества,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повестки дня общего собрания акционе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несение изменений и дополнений в устав хозяйственного общества или утверждение устава хозяйственного общества в нов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уставного капитала хозяйственн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пуск и размещение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количественного состава и избрание (назначение) членов Органов управления и ревизионной комиссии хозяйственного общества, досрочное прекращение 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добрение крупной сдел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участие и прекращение участия хозяйственного общества в иных организациях (в том числе дочерни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организация хозяйственн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ликвидация хозяйственного общества, назначение ликвидационной комиссии, утверждение промежуточного и окончательного ликвидационного балан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ыплата (объявление) дивиде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образование исполнительного органа хозяйственного общества, досрочное прекращение его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утверждение аудитора хозяйственн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создание филиалов и открытие представительств хозяйственного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подлежащих согласованию, установленный настоящим пунктом, может быть дополнен постановлением Администрации муниципального района Кинельский об утверждении кандидатуры Представителя или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5. Согласование,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er2%5Chome%5Cduma%5C%D0%9C%D0%BE%D0%B8%20%D0%B4%D0%BE%D0%BA%D1%83%D0%BC%D0%B5%D0%BD%D1%82%D1%8B%5C6-%D0%B9%20%D1%81%D0%BE%D0%B7%D1%8B%D0%B2%20-%202015-2020%D0%B3%D0%B3%5C2018%D0%B3%5C%D0%94%D1%83%D0%BC%D0%B0%20-%2022%20%D0%BD%D0%BE%D1%8F%D0%B1%D1%80%D1%8F%202018%20%D0%B3%5C%D0%A0%D0%B5%D1%88%D0%B5%D0%BD%D0%B8%D1%8F%5C%E2%84%96%20316%20-%20%D0%A0%D0%B5%D1%88.%D1%83%D1%82%D0%B2%D0%B5%D1%80%D0%B6.%20%D0%BF%D0%BE%D1%80%D1%8F%D0%B4%D0%BA%D0%B0%D1%83%D0%BF%D1%80%D0%B0%D0%B2%D0%BB%D0%B5%D0%BD%D0%B8%D1%8F%20%D0%B0%D0%BA%D1%86%D0%B8%D1%8F%D0%BC%D0%B8" \l "Par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п. 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3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er2%5Chome%5Cduma%5C%D0%9C%D0%BE%D0%B8%20%D0%B4%D0%BE%D0%BA%D1%83%D0%BC%D0%B5%D0%BD%D1%82%D1%8B%5C6-%D0%B9%20%D1%81%D0%BE%D0%B7%D1%8B%D0%B2%20-%202015-2020%D0%B3%D0%B3%5C2018%D0%B3%5C%D0%94%D1%83%D0%BC%D0%B0%20-%2022%20%D0%BD%D0%BE%D1%8F%D0%B1%D1%80%D1%8F%202018%20%D0%B3%5C%D0%A0%D0%B5%D1%88%D0%B5%D0%BD%D0%B8%D1%8F%5C%E2%84%96%20316%20-%20%D0%A0%D0%B5%D1%88.%D1%83%D1%82%D0%B2%D0%B5%D1%80%D0%B6.%20%D0%BF%D0%BE%D1%80%D1%8F%D0%B4%D0%BA%D0%B0%D1%83%D0%BF%D1%80%D0%B0%D0%B2%D0%BB%D0%B5%D0%BD%D0%B8%D1%8F%20%D0%B0%D0%BA%D1%86%D0%B8%D1%8F%D0%BC%D0%B8" \l "Par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Положения, если иное не установлено постановлением Администрации муниципального района Кинельский об утверждении кандидатуры Представителя, осуществляется Администрацией муниципального района Кинельский в письменной форме (выдаются директивы по голосованию по вопросам, указанным в п. 6.14. настоящего Полож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6. Муниципальным служащим вознаграждение за осуществление полномочий Представителя не выпла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7. Права и обязанности Представителя прекращаются в соответствии с законодательством Российской Федерации и муниципальными правовыми актами муниципального района Кинель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Полномочия Представителя в хозяйственных обществах прекращаю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я срока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физического лица от полномочий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я постановления Администрации муниципального района Кинельский о досрочном прекращении полномочий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Постановление Администрации муниципального района Кинельский о досрочном прекращении полномочий Представителя принимае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редставителем законодатель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я Представителем условий осуществления полномочий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права муниципальной собственности муниципального района Кинельский на акции хозяйствен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обстоятельств, препятствующих Представителю осуществлять свои полномочия, в том числе продолжительная болезнь, длительная командировка, увольнение муниципального служащего с должности, ликвидация или реорганизация хозяйственного общества, передача акций в доверительное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0. Представители направляют в Администрацию муниципального района Кинельск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 предложения по внесению вопросов в повестку дня для годового общего собрания акционеров не позднее чем за 60 дней, а в случае проведения внеочередного общего собрания акционеров не позднее чем за 15 дней до окончания срока их представления в хозяйственное об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 предложения по внесению вопросов на рассмотрение органов управления хозяйствен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совершенствованию деятельности хозяйственного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1. Администрация муниципального района Кинельский по результатам рассмотрения предложений Представителей в хозяйственных обществах готовит проекты муниципальных правовых актов по вопросам деятельности хозяйственных обще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ринятие решений о приватизации акций (долей) акционерных обществ,  находящих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чуждение акций (долей) акционерных обществ, находящихся в муниципальной собственности муниципального района Кинельский, осуществ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Формы и порядок продажи акций (долей) акционерных обществ осуществляется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consultantplus://offline/ref=CA3E5F11D98B1089ACE3CE2C61B40E3A47A1A3C18352FA909EFC436AB6j3tB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4:00Z</dcterms:created>
  <dc:creator>duma</dc:creator>
  <dc:description/>
  <dc:language>en-US</dc:language>
  <cp:lastModifiedBy>Светлана Викторовна Федотова</cp:lastModifiedBy>
  <dcterms:modified xsi:type="dcterms:W3CDTF">2018-11-27T10:24:00Z</dcterms:modified>
  <cp:revision>2</cp:revision>
  <dc:subject/>
  <dc:title/>
</cp:coreProperties>
</file>