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8</w:t>
        <w:tab/>
        <w:tab/>
        <w:tab/>
        <w:tab/>
        <w:tab/>
        <w:t xml:space="preserve">            </w:t>
        <w:tab/>
        <w:t xml:space="preserve"> 28 сентября 2017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администрац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Домашка муниципальн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йона Кинельский полномочия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ю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 для организации досуга и обеспеч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ей поселения услугами организаций культуры 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организации досуга и проведения культурно-массов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конкурсов, фестивалей с привлечением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ов и участников художественной самодеятельност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, подбора, подготовки и повыш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и специалист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Одобрить Соглашение о передаче администрации муниципального района Кинельский администрацией сельского поселения Домашка муниципального района Кинельский полномочия  по созданию условий для организации досуга и обеспечения жителей поселения услугами организаций культуры в части организации досуга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17 год в сумме межбюджетных трансфертов 286 250,00 рублей (Двести восемьдесят шесть тысяч двести пятьдесят рублей 00 копеек)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Администрации муниципального района Кинельский Самарской области заключить с администрацией сельского поселения </w:t>
      </w:r>
      <w:r>
        <w:rPr>
          <w:sz w:val="28"/>
          <w:szCs w:val="28"/>
        </w:rPr>
        <w:t xml:space="preserve">Домашка  </w:t>
      </w:r>
      <w:r>
        <w:rPr>
          <w:spacing w:val="-2"/>
          <w:sz w:val="28"/>
          <w:szCs w:val="28"/>
        </w:rPr>
        <w:t>муниципального района Кинельский соглашение о принятии на 2017 год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ыкова 36610</w:t>
      </w:r>
    </w:p>
    <w:p>
      <w:pPr>
        <w:pStyle w:val="Normal"/>
        <w:jc w:val="both"/>
        <w:rPr/>
      </w:pPr>
      <w:r>
        <w:rPr/>
        <w:t xml:space="preserve">Рассылка: администрация сельского поселения Домашка -1 экз., администрация м.р. Кинельский – 1 экз., Управление культуры – 1 экз. </w:t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0:00Z</dcterms:created>
  <dc:creator>12</dc:creator>
  <dc:description/>
  <dc:language>en-US</dc:language>
  <cp:lastModifiedBy>Светлана Викторовна Федотова</cp:lastModifiedBy>
  <cp:lastPrinted>2017-09-18T09:20:00Z</cp:lastPrinted>
  <dcterms:modified xsi:type="dcterms:W3CDTF">2017-09-29T09:50:00Z</dcterms:modified>
  <cp:revision>2</cp:revision>
  <dc:subject/>
  <dc:title/>
</cp:coreProperties>
</file>