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23</w:t>
        <w:tab/>
        <w:tab/>
        <w:tab/>
        <w:tab/>
        <w:tab/>
        <w:tab/>
        <w:tab/>
        <w:t>20 декабря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543" w:hanging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Об одобрении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дополнительных соглашений между администрацией муниципального района Кинельский и администрациями сельских поселений Алакаевка, Бобровка, Георгиевка, Домашка, Комсомольский, Красносамарское, Сколково и внесении изменений в приложение к решению Собрания представителей муниципального района Кинельский от 14 декабря 2017г № 209 «Об одобрении Соглашений о передаче части полномочий сельских поселений муниципального района Кинельский администрации муниципального района Кинельский по владению, пользованию и распоряжению имуществом, находящимся в муниципальной собственности поселений на 2018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оглашения между администрацией муниципального района Кинельский и администрациями сельских поселений Алакаевка, Бобровка, Георгиевка, Домашка, Комсомольский, Красносамарское, Сколково к соглашениям утвержденные решением Собрания представителей муниципального района Кинельский от 14 декабря 2017г № 209 «Об одобрении Соглашений о передаче части полномочий сельских поселений муниципального района Кинельский администрации муниципального района Кинельский по владению, пользованию и распоряжению имуществом, находящимся в муниципальной собственности поселений на 2018 год»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ложение решения Собрания представителей муниципального района Кинельский от 14 декабря 2017 года № 209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lineRule="auto" w:line="240" w:before="0" w:after="0"/>
              <w:ind w:left="53" w:hanging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ылка: Администрация муниципального района Кинельский-1экз., сельские поселения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    № </w:t>
      </w:r>
      <w:r>
        <w:rPr>
          <w:rFonts w:cs="Times New Roman" w:ascii="Times New Roman" w:hAnsi="Times New Roman"/>
          <w:b/>
          <w:lang w:eastAsia="ru-RU"/>
        </w:rPr>
        <w:t xml:space="preserve">323 от 20 декабря 2018 г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 на осуществление части полномочия</w:t>
      </w:r>
    </w:p>
    <w:p>
      <w:pPr>
        <w:pStyle w:val="TextBody"/>
        <w:jc w:val="center"/>
        <w:rPr/>
      </w:pPr>
      <w:r>
        <w:rPr>
          <w:b/>
          <w:szCs w:val="28"/>
        </w:rPr>
        <w:t>по владению, пользованию и распоряжению имуществом, находящимся в муниципальной собственности поселений 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 бюджетов сельских поселений бюджету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05"/>
        <w:gridCol w:w="4133"/>
        <w:gridCol w:w="218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лномочие в  части пользования имуществ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1) здания сельского дома культуры с.Алакаевка, расположенного по адресу: с. Алакаевка, ул. Юбилейная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2) здание администрации, расположенного по адресу: с.Алакаевка, ул.Юбилейная,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53116,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1) здание библиотеки, расположенного по адресу: с. Бобровка, ул. Кооперативная,69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2) здание администрации, расположенного по адресу: с. Бобровка, ул. Кирова, 28в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00899,6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гдано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1) административного здания, расположенного по адресу: с. Богдановка, ул. Конычева, д.20а;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) здания сельского дома культуры с. Богдановка, расположенного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о адресу: с. Богдановка, ул. Конычева, д.18а; 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) здания сельского дома культуры  аул Казахский, расположенного по адресу:аул Казахский, ул.Казахская, д.79 а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091486,2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 следующих зданий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1) администрации с. Георгиевка, расположенного по адресу: с. Георгиевка, ул. Специалистов, д.18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2) спортивной школы, ЖКХ, расположенного по адресу: с. Георгиевка, ул.Школьная, д.15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3) сельского дома культуры с. Вертяевка, расположенного по адресу: с. Вертяевка, ул. Комсомольская, д.52;</w:t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) сельского дома культуры с. Георгиевка, расположенного по адресу: с.Георгиевка, ул.Специалистов, д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667799,2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1)здания сельского дома культуры, расположенного по адресу: с. Домашка, ул. Большая, 1а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2) здания сельского дома культуры, расположенного по адресу: с. Парфеновка, ул.Центральная,4;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3) здания физкультурно-оздорови-тельного комплекса, расположенного по адресу: с.Домашка, пер.Школьный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1176619,4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 здания сельского дома культуры, расположенного по адресу: с. Грачевка, ул. Пролетарская, д.1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34816,0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 здания МБУ «Культура, спорт и молодежная политика» сельского поселения Красносамарское, расположенного по адресу: с. Красносамарское, ул. Коопера-тивная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2075,8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и-котельная и теплотрасса для отопления здания СДК с. Бузаевка, ул. Юбилейная, 51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5961,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8:00Z</dcterms:created>
  <dc:creator>Makshanova</dc:creator>
  <dc:description/>
  <dc:language>en-US</dc:language>
  <cp:lastModifiedBy>Светлана Викторовна Федотова</cp:lastModifiedBy>
  <cp:lastPrinted>2018-12-13T11:28:00Z</cp:lastPrinted>
  <dcterms:modified xsi:type="dcterms:W3CDTF">2018-12-25T06:18:00Z</dcterms:modified>
  <cp:revision>2</cp:revision>
  <dc:subject/>
  <dc:title/>
</cp:coreProperties>
</file>