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</w:rPr>
        <w:t xml:space="preserve">     </w:t>
      </w:r>
    </w:p>
    <w:p>
      <w:pPr>
        <w:pStyle w:val="Subtitle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Собрание представителей     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72"/>
        <w:ind w:left="12" w:firstLine="69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324     </w:t>
        <w:tab/>
        <w:tab/>
        <w:tab/>
        <w:tab/>
        <w:tab/>
        <w:tab/>
        <w:tab/>
        <w:t>20 дека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добрении Соглашений о передач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инельский  администрациями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их</w:t>
      </w:r>
    </w:p>
    <w:p>
      <w:pPr>
        <w:pStyle w:val="Normal"/>
        <w:shd w:fill="FFFFFF" w:val="clear"/>
        <w:spacing w:lineRule="auto" w:line="240" w:before="0" w:after="0"/>
        <w:ind w:left="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Алакаевка, Бобровка, Богдановка, </w:t>
      </w:r>
    </w:p>
    <w:p>
      <w:pPr>
        <w:pStyle w:val="Normal"/>
        <w:shd w:fill="FFFFFF" w:val="clear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оргиевка, Домашка, Комсомольск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амарское, Сколков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части полномочий по владени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ю и распоряжению имущест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ящимся в муницип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й 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Соглашений о передаче администрации муниципального района Кинельский администрациями </w:t>
      </w:r>
      <w:r>
        <w:rPr>
          <w:rFonts w:cs="Times New Roman" w:ascii="Times New Roman" w:hAnsi="Times New Roman"/>
          <w:bCs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Алакаевка, Бобровка, Богдановка, Георгиевка, Домашка, Комсомольский, Красносамарское, Сколково муниципального района Кинельский части полномочий по владению, пользованию и распоряжению имуществом, находящимся в муниципальной собственности поселений на 2019 год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rFonts w:cs="Times New Roman" w:ascii="Times New Roman" w:hAnsi="Times New Roman"/>
          <w:sz w:val="28"/>
          <w:szCs w:val="28"/>
        </w:rPr>
        <w:t xml:space="preserve">Алакаевка, Бобровка, Богдановка, Георгиевка, Домашка, Комсомольский, Красносамарское, Сколково,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 Кинельский соглашения о принятии на 2019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данное реш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986"/>
        <w:gridCol w:w="2812"/>
      </w:tblGrid>
      <w:tr>
        <w:trPr/>
        <w:tc>
          <w:tcPr>
            <w:tcW w:w="5090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брания представителей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12331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2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Ю.Д. Плотников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>Рассылка: Администрация муниципального района Кинельский-1экз., сельские поселения муниципального района Кинельский – по 1 экз., газета «Междуречье»-1экз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24 от 20 декабря 2018г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 на осуществление части полномочия</w:t>
      </w:r>
    </w:p>
    <w:p>
      <w:pPr>
        <w:pStyle w:val="TextBody"/>
        <w:jc w:val="center"/>
        <w:rPr/>
      </w:pPr>
      <w:r>
        <w:rPr>
          <w:b/>
          <w:szCs w:val="28"/>
        </w:rPr>
        <w:t>по владению, пользованию и распоряжению имуществом, находящимся в муниципальной собственности поселений на 2019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з бюджетов сельских поселений бюджету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соответствии с заключаемыми Соглашениям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49"/>
        <w:gridCol w:w="4344"/>
        <w:gridCol w:w="221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е в  части пользования имуществ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 здания сельского дома культуры с.Алакаевка, расположенного по адресу: с. Алакаевка, ул. Юбилейная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) здание администрации, расположенного по адресу: с.Алакаевка, ул.Юбилейная,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67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 здание библиотеки, расположенного по адресу: с. Бобровка, ул. Кооперативная,69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) здание администрации, расположенного по адресу: с. Бобровка, ул. Кирова, 28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8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 административного здания, расположенного по адресу: с. Богдановка, ул. Конычева, д.20а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дания сельского дома культуры с. Богдановка, расположенного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по адресу: с. Богдановка, ул. Конычева, д.18а; 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) здания сельского дома культуры  аул Казахский, расположенного п</w:t>
            </w:r>
            <w:bookmarkStart w:id="0" w:name="_GoBack"/>
            <w:bookmarkEnd w:id="0"/>
            <w:r>
              <w:rPr>
                <w:sz w:val="26"/>
                <w:szCs w:val="26"/>
              </w:rPr>
              <w:t>о адресу:аул Казахский, ул.Казахская, д.79 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53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 следующих зданий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 администрации с. Георгиевка, расположенного по адресу: с. Георгиевка, ул. Специалистов, д.18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) спортивной школы, ЖКХ, расположенного по адресу: с. Георгиевка, ул.Школьная, д.15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3) сельского дома культуры с. Вертяевка, расположенного по адресу: с. Вертяевка, ул. Комсомольская, д.52;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) сельского дома культуры с. Георгиевка, расположенного по адресу: с.Георгиевка, ул.Специалистов, д.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406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здания сельского дома культуры, расположенного по адресу: с. Домашка, ул. Большая, 1а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) здания сельского дома культуры, расположенного по адресу: с. Парфеновка, ул.Центральная,4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3) здания физкультурно-оздорови-тельного комплекса, расположенного по адресу: с.Домашка, пер.Школьный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ини-котельная и теплотрасса для отопления здания сельского дома культуры, расположенного по адресу: с. Грачевка, ул. Пролетарская, д.1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 здания МБУ «Культура, спорт и молодежная политика» сельского поселения Красносамарское, расположенного по адресу: с. Красносамарское, ул. Коопера-тивная,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7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 здания СДК с. Бузаевка, ул. Юбилейная, 51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000,00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83"/>
        </w:tabs>
        <w:ind w:left="1283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2">
    <w:name w:val="Стиль22"/>
    <w:basedOn w:val="Heading2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tabs>
        <w:tab w:val="clear" w:pos="708"/>
        <w:tab w:val="left" w:pos="1152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0:00Z</dcterms:created>
  <dc:creator>dumaur</dc:creator>
  <dc:description/>
  <dc:language>en-US</dc:language>
  <cp:lastModifiedBy>Светлана Викторовна Федотова</cp:lastModifiedBy>
  <cp:lastPrinted>2018-12-13T11:29:00Z</cp:lastPrinted>
  <dcterms:modified xsi:type="dcterms:W3CDTF">2018-12-25T06:20:00Z</dcterms:modified>
  <cp:revision>2</cp:revision>
  <dc:subject/>
  <dc:title/>
</cp:coreProperties>
</file>