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26</w:t>
        <w:tab/>
        <w:tab/>
        <w:tab/>
        <w:tab/>
        <w:tab/>
        <w:tab/>
        <w:t xml:space="preserve">     20 декабря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Домашка, Кинельский, Красносамарское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лномоч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лакаевка, Бобровка, Георгиевка, Домашка, Кинельский, Красносамарское муниципального района Кинельский на 2019 го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Алакаевка, Бобровка, Георгиевка, Домашка, Кинельский, Красносамарское  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, Красносамарское муниципального района Кинельский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</w:t>
      </w:r>
      <w:r>
        <w:rPr>
          <w:rFonts w:cs="Times New Roman" w:ascii="Times New Roman" w:hAnsi="Times New Roman"/>
          <w:b/>
          <w:sz w:val="28"/>
          <w:szCs w:val="20"/>
          <w:lang w:eastAsia="ru-RU"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ский на 2019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акаевка, Бобровка, Георгиевка, Домашка, Кинельский, Красносамарское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Кинельский соглашения о принятии на 2019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сельские поселения муниципального района Кинельский – по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№ </w:t>
      </w:r>
      <w:r>
        <w:rPr>
          <w:rFonts w:cs="Times New Roman" w:ascii="Times New Roman" w:hAnsi="Times New Roman"/>
          <w:b/>
          <w:lang w:eastAsia="ru-RU"/>
        </w:rPr>
        <w:t xml:space="preserve">326 от 20 декабря 2018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 муниципального района Кинельский на 2019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билейная с. Алакае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 849 964,5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Кирова с. Бобро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Пионерская, ул. Кооперативная с. Георгие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 868 455,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обильная дорога и разворотная площадка по ул. Домашкинская с. Домашка, автомобильная дорога по ул. Кооперативная с. Парфено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 502 225,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обильная дорога в пос. Куль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 368 652,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жная, ул. Солнечная с. Красносамарск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20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4:00Z</dcterms:created>
  <dc:creator>Makshanova</dc:creator>
  <dc:description/>
  <dc:language>en-US</dc:language>
  <cp:lastModifiedBy>Светлана Викторовна Федотова</cp:lastModifiedBy>
  <cp:lastPrinted>2018-12-13T16:33:00Z</cp:lastPrinted>
  <dcterms:modified xsi:type="dcterms:W3CDTF">2018-12-25T06:34:00Z</dcterms:modified>
  <cp:revision>2</cp:revision>
  <dc:subject/>
  <dc:title/>
</cp:coreProperties>
</file>