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27</w:t>
        <w:tab/>
        <w:tab/>
        <w:tab/>
        <w:tab/>
        <w:tab/>
        <w:tab/>
        <w:tab/>
        <w:t>20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одобрении дополнительного соглашения между администрацией сельского поселения Алака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06 июня 2018 года № 274 «Об одобрении Соглашений о передаче администрации муниципального района Кинельский администрацией сельского поселения Алакаевка 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поселения Алакаевка, муниципального района Кинельский на 2018 год» и внесении изменений в приложение к это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соглашение между администрацией сельского поселения Алака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06 июня 2018 года № 274 «Об одобрении Соглашений о передаче администрации муниципального района Кинельский администрацией сельского поселения Алакаевка 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поселения Алакаевка, муниципального района Кинельский на 2018 год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решения Собрания представителей муниципального района Кинельский от 06 июня 2018 года № 274 изложить в редакции согласно приложению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Председатель Собрания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ассылка: Кинельская межрайонная прокуратура-1экз., Администрация муниципального района Кинельский-1экз., сельск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lang w:val="en-US"/>
        </w:rPr>
        <w:t xml:space="preserve"> поселени</w:t>
      </w:r>
      <w:r>
        <w:rPr>
          <w:rFonts w:cs="Times New Roman" w:ascii="Times New Roman" w:hAnsi="Times New Roman"/>
        </w:rPr>
        <w:t xml:space="preserve">е Алакаевка </w:t>
      </w:r>
      <w:r>
        <w:rPr>
          <w:rFonts w:cs="Times New Roman" w:ascii="Times New Roman" w:hAnsi="Times New Roman"/>
          <w:lang w:val="en-US"/>
        </w:rPr>
        <w:t>муниципального района Кинель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кий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№ </w:t>
      </w:r>
      <w:r>
        <w:rPr>
          <w:rFonts w:cs="Times New Roman" w:ascii="Times New Roman" w:hAnsi="Times New Roman"/>
          <w:b/>
          <w:lang w:eastAsia="ru-RU"/>
        </w:rPr>
        <w:t>327 от 20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а также осуществление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поселения Алакаевка  муниципального района Кинельский на 2018 год из бюджетов сельского поселения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 соответствии с заключаемым Соглаш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87"/>
        <w:gridCol w:w="4056"/>
        <w:gridCol w:w="2466"/>
      </w:tblGrid>
      <w:tr>
        <w:trPr>
          <w:trHeight w:val="6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акаев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дорог с. Алакаевка ул. Юбилей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535 675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6:00Z</dcterms:created>
  <dc:creator>Makshanova</dc:creator>
  <dc:description/>
  <dc:language>en-US</dc:language>
  <cp:lastModifiedBy>Светлана Викторовна Федотова</cp:lastModifiedBy>
  <dcterms:modified xsi:type="dcterms:W3CDTF">2018-12-25T06:36:00Z</dcterms:modified>
  <cp:revision>3</cp:revision>
  <dc:subject/>
  <dc:title/>
</cp:coreProperties>
</file>