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0</w:t>
        <w:tab/>
        <w:tab/>
        <w:tab/>
        <w:tab/>
        <w:tab/>
        <w:tab/>
        <w:tab/>
        <w:t>20 декабря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добрении дополнительных согла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администрациями сельских посе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лково, Домашка и администрац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, одобренному реш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от 29 августа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2 «Об одобрении Соглашений 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администрациями сель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Сколково, Домашка полномоч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создания условий для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а и обеспечения жителей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организации культуры, в ч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и проведения текущего ремо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жилого зда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» и внес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иложение к это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обрить </w:t>
      </w:r>
      <w:r>
        <w:rPr>
          <w:sz w:val="28"/>
          <w:szCs w:val="28"/>
        </w:rPr>
        <w:t>дополнительные соглашения между администрациями сельских поселений Сколково,  Домаш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9 августа 2018 года № 292 «Об одобрении Соглашений о передаче администрации муниципального района Кинельский администрациями сельских поселений Сколково, Домашка полномочий по вопросу создания условий для организации досуга и обеспечения жителей поселения услугами организации культуры, в части организации и проведения текущего ремонта нежилого здания  на 2018 г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1 решения Собрания представителей муниципального района Кинельский от 29 августа 2018 года № 292 изложить в редакции согласно приложению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данное решение </w:t>
      </w:r>
      <w:r>
        <w:rPr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</w:t>
      </w:r>
      <w:r>
        <w:rPr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 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ассылка: Администрация муниципального района Кинельский-1экз., сельск</w:t>
      </w:r>
      <w:r>
        <w:rPr>
          <w:sz w:val="22"/>
          <w:szCs w:val="22"/>
          <w:lang w:val="ru-RU"/>
        </w:rPr>
        <w:t>ие</w:t>
      </w:r>
      <w:r>
        <w:rPr>
          <w:sz w:val="22"/>
          <w:szCs w:val="22"/>
        </w:rPr>
        <w:t xml:space="preserve"> посел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колково, Домашка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 1 экз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</w:rPr>
        <w:t>330 от 20 декабря 2018 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бюджетные трансферты на осуществление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создания условий для организации досуга и обеспечения жителей поселения услугами организации культуры,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в части организации и проведения текущего ремонта нежилого здания </w:t>
      </w:r>
      <w:r>
        <w:rPr/>
        <w:t xml:space="preserve"> </w:t>
      </w:r>
      <w:r>
        <w:rPr>
          <w:b/>
          <w:sz w:val="26"/>
          <w:szCs w:val="26"/>
        </w:rPr>
        <w:t xml:space="preserve">на 2018 год из бюджетов сельских поселений Сколково, Домашка бюджету муниципального района Кинельский  в соответствии с заключаемыми Соглашения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29"/>
        <w:gridCol w:w="3722"/>
        <w:gridCol w:w="233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 нежилого здания –Парфеновского дома культуры, адрес с. Парфеновка, ул.Центральная, д.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ко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нежилого здания сельского дома культуры по адресу 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марская область, Кинельский район, село Бузаевка, ул. Юбилейная, д. 51«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ь, Кинельский район, село Сколково, ул. Советская, д. 43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</w:r>
    </w:p>
    <w:sectPr>
      <w:type w:val="nextPage"/>
      <w:pgSz w:w="11906" w:h="16838"/>
      <w:pgMar w:left="1418" w:right="1133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5:00Z</dcterms:created>
  <dc:creator>Осетров СА</dc:creator>
  <dc:description/>
  <dc:language>en-US</dc:language>
  <cp:lastModifiedBy>Светлана Викторовна Федотова</cp:lastModifiedBy>
  <cp:lastPrinted>2018-12-13T13:38:00Z</cp:lastPrinted>
  <dcterms:modified xsi:type="dcterms:W3CDTF">2018-12-25T06:55:00Z</dcterms:modified>
  <cp:revision>2</cp:revision>
  <dc:subject/>
  <dc:title>МОДЕЛЬНОЕ ПОЛОЖЕНИЕ</dc:title>
</cp:coreProperties>
</file>