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№ </w:t>
      </w:r>
      <w:r>
        <w:rPr>
          <w:b/>
          <w:bCs/>
          <w:sz w:val="30"/>
          <w:szCs w:val="30"/>
        </w:rPr>
        <w:t>332</w:t>
      </w:r>
      <w:r>
        <w:rPr>
          <w:bCs/>
          <w:sz w:val="30"/>
          <w:szCs w:val="30"/>
        </w:rPr>
        <w:t xml:space="preserve">                                                                    </w:t>
      </w:r>
      <w:r>
        <w:rPr>
          <w:b/>
          <w:bCs/>
          <w:sz w:val="30"/>
          <w:szCs w:val="30"/>
        </w:rPr>
        <w:t>20 декабря 2018 г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я о передаче Администр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администрациям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их Поселений Алакаевка, Богдановка, Бобровк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ка, Домашка, Кинельский, Комсомольский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амарское, Малая Малышевка, Новый Сарбай,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колково, Чубовка, полномочия по утверждени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х планов поселения, правил землеполь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, утверждению подготовленной на основ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х планов поселения документации п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е территории, утверждению местных норматив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поселений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ирование земель и изъятие земельны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в границах поселения для муниципальны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, осуществлению муниципального земельного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нтроля в границах поселения, осуществление в случаях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Градостроительным </w:t>
      </w:r>
      <w:hyperlink r:id="rId3">
        <w:r>
          <w:rPr>
            <w:rStyle w:val="InternetLink"/>
            <w:b/>
            <w:sz w:val="28"/>
            <w:szCs w:val="28"/>
          </w:rPr>
          <w:t>кодексом</w:t>
        </w:r>
      </w:hyperlink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осмотров зданий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 и выдача рекомендаций об устранени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в ходе таких осмотров нарушен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ю в соответствии с гражданским </w:t>
      </w:r>
      <w:hyperlink r:id="rId4">
        <w:r>
          <w:rPr>
            <w:rStyle w:val="InternetLink"/>
            <w:b/>
            <w:sz w:val="28"/>
            <w:szCs w:val="28"/>
          </w:rPr>
          <w:t>законодательством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оссийской Федерации решения о сносе самовольн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йки, решению о сносе самовольной постройки ил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приведении в соответствие с предельными параметра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 реконструкции объектов капит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троительства, установленными </w:t>
      </w:r>
      <w:hyperlink r:id="rId5">
        <w:r>
          <w:rPr>
            <w:rStyle w:val="InternetLink"/>
            <w:b/>
            <w:sz w:val="28"/>
            <w:szCs w:val="28"/>
          </w:rPr>
          <w:t>правилами</w:t>
        </w:r>
      </w:hyperlink>
      <w:r>
        <w:rPr>
          <w:b/>
          <w:sz w:val="28"/>
          <w:szCs w:val="28"/>
        </w:rPr>
        <w:t xml:space="preserve"> землепользован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и застройки, </w:t>
      </w:r>
      <w:hyperlink r:id="rId6">
        <w:r>
          <w:rPr>
            <w:rStyle w:val="InternetLink"/>
            <w:b/>
            <w:sz w:val="28"/>
            <w:szCs w:val="28"/>
          </w:rPr>
          <w:t>документацией</w:t>
        </w:r>
      </w:hyperlink>
      <w:r>
        <w:rPr>
          <w:b/>
          <w:sz w:val="28"/>
          <w:szCs w:val="28"/>
        </w:rPr>
        <w:t xml:space="preserve"> по планировке территории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обязательными требованиями к параметрам объектов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, установленным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ми законами (далее также - приведени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е с установленными требованиями)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ю об изъятии земельного участка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используемого по целевому назначению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используемого с нарушением законодательств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осуществлению снос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й постройки или ее приведения в соответств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и требованиями в случаях, предусмотренны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ым </w:t>
      </w:r>
      <w:hyperlink r:id="rId7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осуществления  муниципального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на 2019 год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Соглашения  о передаче Администрации муниципального района Кинельский администрациями сельских Поселений Алакаевка, Богдановка, Бобровка, Георгиевка, Домашка, Кинельский, Комсомольский, Красносамарское, Малая Малышевка, Новый Сарбай, Сколково, Чубовка, полномоч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утверждению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ю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. Принятию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ю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1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ю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части осуществления  муниципального земельного контроля на 2019 год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Кинельский Самарской области заключить с администрациями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соглашения о принятии на 2019 год вышеуказанных полномочий по решению вопросов местного значения, отнесенных к компетенции сельских  поселений муниципального района Кинельск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данное решение </w:t>
      </w:r>
      <w:r>
        <w:rPr>
          <w:sz w:val="28"/>
          <w:szCs w:val="28"/>
          <w:lang w:eastAsia="en-US"/>
        </w:rPr>
        <w:t xml:space="preserve"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</w:t>
      </w:r>
      <w:r>
        <w:rPr>
          <w:spacing w:val="-2"/>
          <w:sz w:val="28"/>
          <w:szCs w:val="28"/>
        </w:rPr>
        <w:t xml:space="preserve"> (kinel.ru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 xml:space="preserve"> Настоящее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1986"/>
        <w:gridCol w:w="2769"/>
      </w:tblGrid>
      <w:tr>
        <w:trPr/>
        <w:tc>
          <w:tcPr>
            <w:tcW w:w="499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ind w:left="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32 от 20 декабря 2018 г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й по осуществлению земельн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спользованием земель сельских поселений на 2019 год за 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ставляемых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Алакаевка, Бобровка, Богдановка, Георгиев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ка, Кинельский, Комсомольский, Красносамарско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, Новый Сарбай, Сколково,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в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ответствии с заключаем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59"/>
        <w:gridCol w:w="480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межбюджетных трансфертов 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ка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2,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5B5B63729089F26B7CBF7C6049827B67CA5B165BFD87A1B928910E134C97156963F926A154DA3153935DC10LDj4K" TargetMode="External"/><Relationship Id="rId4" Type="http://schemas.openxmlformats.org/officeDocument/2006/relationships/hyperlink" Target="consultantplus://offline/ref=0B25B5B63729089F26B7CBF7C6049827B775A5B268B4D87A1B928910E134C9714496679E6B1350A61C73669844D14B3D0615C482E6599BL6jDK" TargetMode="External"/><Relationship Id="rId5" Type="http://schemas.openxmlformats.org/officeDocument/2006/relationships/hyperlink" Target="consultantplus://offline/ref=0B25B5B63729089F26B7CBF7C6049827B67CA5B165BFD87A1B928910E134C9714496679E6A1357A4132C638D5589463B1E0AC79EFA5B9A64LCj7K" TargetMode="External"/><Relationship Id="rId6" Type="http://schemas.openxmlformats.org/officeDocument/2006/relationships/hyperlink" Target="consultantplus://offline/ref=0B25B5B63729089F26B7CBF7C6049827B67CA5B165BFD87A1B928910E134C9714496679E6C1654A9437673891CDC4D251916D89EE458L9j2K" TargetMode="External"/><Relationship Id="rId7" Type="http://schemas.openxmlformats.org/officeDocument/2006/relationships/hyperlink" Target="consultantplus://offline/ref=0B25B5B63729089F26B7CBF7C6049827B67CA5B165BFD87A1B928910E134C9714496679D6D1B52A9437673891CDC4D251916D89EE458L9j2K" TargetMode="External"/><Relationship Id="rId8" Type="http://schemas.openxmlformats.org/officeDocument/2006/relationships/hyperlink" Target="consultantplus://offline/ref=0B25B5B63729089F26B7CBF7C6049827B67CA5B165BFD87A1B928910E134C97156963F926A154DA3153935DC10LDj4K" TargetMode="External"/><Relationship Id="rId9" Type="http://schemas.openxmlformats.org/officeDocument/2006/relationships/hyperlink" Target="consultantplus://offline/ref=0B25B5B63729089F26B7CBF7C6049827B775A5B268B4D87A1B928910E134C9714496679E6B1350A61C73669844D14B3D0615C482E6599BL6jDK" TargetMode="External"/><Relationship Id="rId10" Type="http://schemas.openxmlformats.org/officeDocument/2006/relationships/hyperlink" Target="consultantplus://offline/ref=0B25B5B63729089F26B7CBF7C6049827B67CA5B165BFD87A1B928910E134C9714496679E6A1357A4132C638D5589463B1E0AC79EFA5B9A64LCj7K" TargetMode="External"/><Relationship Id="rId11" Type="http://schemas.openxmlformats.org/officeDocument/2006/relationships/hyperlink" Target="consultantplus://offline/ref=0B25B5B63729089F26B7CBF7C6049827B67CA5B165BFD87A1B928910E134C9714496679E6C1654A9437673891CDC4D251916D89EE458L9j2K" TargetMode="External"/><Relationship Id="rId12" Type="http://schemas.openxmlformats.org/officeDocument/2006/relationships/hyperlink" Target="consultantplus://offline/ref=0B25B5B63729089F26B7CBF7C6049827B67CA5B165BFD87A1B928910E134C9714496679D6D1B52A9437673891CDC4D251916D89EE458L9j2K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9:00Z</dcterms:created>
  <dc:creator>duma</dc:creator>
  <dc:description/>
  <dc:language>en-US</dc:language>
  <cp:lastModifiedBy>Светлана Викторовна Федотова</cp:lastModifiedBy>
  <cp:lastPrinted>2018-12-13T13:33:00Z</cp:lastPrinted>
  <dcterms:modified xsi:type="dcterms:W3CDTF">2018-12-25T06:59:00Z</dcterms:modified>
  <cp:revision>2</cp:revision>
  <dc:subject/>
  <dc:title/>
</cp:coreProperties>
</file>