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4</w:t>
        <w:tab/>
        <w:tab/>
        <w:tab/>
        <w:tab/>
        <w:tab/>
        <w:tab/>
        <w:tab/>
        <w:t>2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ого соглаше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ей сельского поселения Домашк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администрацией муниципального района Кинельск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Соглашению, одобренному решением Собрания представителей муниципального района Кинельский от 14 декабря 2017 года № 215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добрении Соглашений о передаче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администрациями сельских поселений Богдановка, Домашка, Кинельский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роведения официальных физкультурно – оздоровительных и спортивных мероприятий поселе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внесении изменений в приложение к этому решению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4 декабря 2017 года № 215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 сельских поселений Богдановка, Домашка, Кинельский муниципального района  Кинельский полномочия по обеспечению условий для развития на территории поселения  физической культуры, школьного спорта и массового спорта, организации проведения официальных  физкультурно – оздоровительных и спортивных мероприятий поселения на 2018 год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14 декабря  2017 года № 215 изложить в редакции согласно приложению 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334 от 20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жбюджетные трансферты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18 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 700,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0 000,0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6:00Z</dcterms:created>
  <dc:creator>Makshanova</dc:creator>
  <dc:description/>
  <dc:language>en-US</dc:language>
  <cp:lastModifiedBy>Светлана Викторовна Федотова</cp:lastModifiedBy>
  <cp:lastPrinted>2018-12-13T13:00:00Z</cp:lastPrinted>
  <dcterms:modified xsi:type="dcterms:W3CDTF">2018-12-25T07:06:00Z</dcterms:modified>
  <cp:revision>2</cp:revision>
  <dc:subject/>
  <dc:title/>
</cp:coreProperties>
</file>