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96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36</w:t>
        <w:tab/>
        <w:tab/>
        <w:tab/>
        <w:tab/>
        <w:tab/>
        <w:tab/>
        <w:t>20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дополнительных соглашений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ду администрациями сельского поселения Домашка,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огдановка и администрацией муниципального района Кинельский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Соглашению, одобренному решением Собрания представителей муниципального района Кинельский от 14 декабря 2017 года № 217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добрении Соглашений о передаче администрации муниципальн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администрациями  сельских поселений Богдановка, Домашка, Кинельский муниципального района Кинельский полномочия   по организации  и осуществлению мероприятий по работе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и молодежью в поселении на 2018 год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внесении изменений в приложение к этому решению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оглашения между администрациями сельских поселений Домашка, Богдан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4 декабря 2017 года № 217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   по организации  и осуществлению мероприятий по работе  с детьми и молодежью в поселении на 2018 год»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решения Собрания представителей муниципального района Кинельский от 14 декабря  2017 года № 217 изложить в редакции согласно приложению к настоящему реш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20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Председатель Собрания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ылка: Кинельская межрайонная прокуратура-1экз., Администрация муниципального района Кинельский-1экз., сельское поселение Домашка муниципального района Кинельский – 1 экз, сельское поселение Богдановка муниципального района кинельский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eastAsia="ru-RU"/>
        </w:rPr>
        <w:t xml:space="preserve">    № </w:t>
      </w:r>
      <w:r>
        <w:rPr>
          <w:rFonts w:cs="Times New Roman" w:ascii="Times New Roman" w:hAnsi="Times New Roman"/>
          <w:b/>
          <w:lang w:eastAsia="ru-RU"/>
        </w:rPr>
        <w:t>336 от 20 декабря 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ежбюджетные трансферты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  и осуществлению мероприятий по работе с детьми и молодежью в поселении на 2018 год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межбюджетных  трансфертов, предоставляемых из бюджета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 806,4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 xml:space="preserve">235 394,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7 829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9:00Z</dcterms:created>
  <dc:creator>Makshanova</dc:creator>
  <dc:description/>
  <dc:language>en-US</dc:language>
  <cp:lastModifiedBy>Светлана Викторовна Федотова</cp:lastModifiedBy>
  <cp:lastPrinted>2018-12-13T12:50:00Z</cp:lastPrinted>
  <dcterms:modified xsi:type="dcterms:W3CDTF">2018-12-25T07:09:00Z</dcterms:modified>
  <cp:revision>2</cp:revision>
  <dc:subject/>
  <dc:title/>
</cp:coreProperties>
</file>