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7</w:t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поселения Домашк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цией муниципального района Кинельск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14 декабря 2017 года № 214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я о передаче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администрацией сельского поселения Домашка муниципального района Кинельский полномочия   по созданию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ятельности поселения, подбора, подготовки и повышения квалификации специалистов, организации инженерно–техниче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, организации работы по охране труд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и пожарной безопасности, организации финансово-хозяйственной деятельно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внесении изменений в приложение к этому решению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4 декабря 2017 года № 214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я о передаче администрации муниципального района Кинельский администрацией сельского поселения Домашка муниципального района Кинельский полномочия   по созданию 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 коллективов и участников художественной самодеятельности поселения, подбора, подготовки и повышения квалификации специалистов, организации инженерно–технического обслуживания, организации работы по охране труда, технической и пожарной безопасности,  организации финансово-хозяйственной деятельности» в сумме межбюджетных трансфертов 1 249 308,92 (Один миллион двести сорок девять тысяч триста восемь) рублей 92 копее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Администрация муниципального района Кинельский-1экз., сельское поселение Домашка муниципального района Кинельский – 1 экз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1:00Z</dcterms:created>
  <dc:creator>Makshanova</dc:creator>
  <dc:description/>
  <dc:language>en-US</dc:language>
  <cp:lastModifiedBy>Светлана Викторовна Федотова</cp:lastModifiedBy>
  <cp:lastPrinted>2018-12-13T14:46:00Z</cp:lastPrinted>
  <dcterms:modified xsi:type="dcterms:W3CDTF">2018-12-25T07:11:00Z</dcterms:modified>
  <cp:revision>2</cp:revision>
  <dc:subject/>
  <dc:title/>
</cp:coreProperties>
</file>