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8</w:t>
        <w:tab/>
        <w:tab/>
        <w:tab/>
        <w:tab/>
        <w:tab/>
        <w:tab/>
        <w:tab/>
        <w:t>20 декабря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добрении Дополнительного соглаш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жду администрацией муниципальн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инельский и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и внесен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рилож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брания представителей муниципального района Кинельский от 14 декабря 2017 г № 218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й о передаче администрации муниципального района Кинельский администрациями сельских поселений Богдановка, Кинельский муниципального района Кинельский полномочия по созданию условий для организации досуга и обеспеч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ей поселения услугами организаций культуры на 2018 год»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несении изменений в приложение к этому решению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соглашения между администрациями сельских поселений Богдан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4 декабря 2017 года № 218 </w:t>
      </w:r>
      <w:r>
        <w:rPr>
          <w:rFonts w:cs="Times New Roman" w:ascii="Times New Roman" w:hAnsi="Times New Roman"/>
          <w:sz w:val="28"/>
          <w:szCs w:val="28"/>
        </w:rPr>
        <w:t>«Об одобрении Соглашений о передаче администрации муниципального района Кинельский администрациями сельских поселений Богдановка, Кинельский муниципального района Кинельский полномочия по созданию условий для организации досуга и обеспечения жителей поселения услугами организаций культуры на 2018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решения Собрания представителей муниципального района Кинельский от 14 декабря  2017 года № 218 изложить в редакции согласно приложению к настоящему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ылка: Администрация муниципального района Кинельский-1экз.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>338  от 20 декабря 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на осуществление полномочия по созданию условий для организации досуга и обеспечения жителей поселения услугами организаций культуры на 2018 год за счет межбюджетных  трансфертов, предоставляемых из бюджета сельских  поселений Богдановка,  Кинельский в бюджет муниципального района Кинельский  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2 070 811,9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370 294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3:00Z</dcterms:created>
  <dc:creator>Makshanova</dc:creator>
  <dc:description/>
  <dc:language>en-US</dc:language>
  <cp:lastModifiedBy>Светлана Викторовна Федотова</cp:lastModifiedBy>
  <cp:lastPrinted>2018-12-13T12:42:00Z</cp:lastPrinted>
  <dcterms:modified xsi:type="dcterms:W3CDTF">2018-12-25T07:13:00Z</dcterms:modified>
  <cp:revision>2</cp:revision>
  <dc:subject/>
  <dc:title/>
</cp:coreProperties>
</file>