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8096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0</w:t>
        <w:tab/>
        <w:tab/>
        <w:tab/>
        <w:tab/>
        <w:tab/>
        <w:tab/>
        <w:t xml:space="preserve">        20 декабря  2018 г. 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администраци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 Богдановка, Домашк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муниципального района Кинельск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номочи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чного обслуживания на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ю и обеспечению сохр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х фондов библиотек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добрить Соглашения о передаче администрации муниципального района Кинельский администрациями сельских поселений Богдановка, Домашка, Кинельский муниципального района Кинельский полномочия по организации библиотечного обслуживания населения, комплектованию и обеспечению сохранности библиотечных фондов библиотек поселения на 2019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Администрации муниципального района Кинельский Самарской области заключить с администрациями сельского поселения Богдановка, Домашка, </w:t>
      </w:r>
      <w:r>
        <w:rPr>
          <w:sz w:val="28"/>
          <w:szCs w:val="28"/>
        </w:rPr>
        <w:t xml:space="preserve">Кинельский </w:t>
      </w:r>
      <w:r>
        <w:rPr>
          <w:spacing w:val="-2"/>
          <w:sz w:val="28"/>
          <w:szCs w:val="28"/>
        </w:rPr>
        <w:t>муниципального района Кинельский Соглашения о принятии на 2019 год вышеуказанного  полномочия по решению вопросов местного значения, отнесенных к компетенции сельских поселений 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</w:t>
      </w:r>
      <w:r>
        <w:rPr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986"/>
        <w:gridCol w:w="2812"/>
      </w:tblGrid>
      <w:tr>
        <w:trPr/>
        <w:tc>
          <w:tcPr>
            <w:tcW w:w="509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603" w:leader="none"/>
              </w:tabs>
              <w:ind w:left="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кова 36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администрации сельских поселений Кинельский –по 1 экз., администрация м.р. Кинельский – 1 экз., Управление культуры – 1 экз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340 от 20 декабря  2018 г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рганизации библиотечного обслуживания населения, комплектованию и обеспечению сохранности библиотечных фондов библиотек поселения на 2019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Богдановка, Домашка, Кинельский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гдан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523 73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маш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98 6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не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306 620,00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Основной текст_"/>
    <w:qFormat/>
    <w:rPr>
      <w:sz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18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8:00Z</dcterms:created>
  <dc:creator>12</dc:creator>
  <dc:description/>
  <dc:language>en-US</dc:language>
  <cp:lastModifiedBy>Светлана Викторовна Федотова</cp:lastModifiedBy>
  <cp:lastPrinted>2017-12-14T09:19:00Z</cp:lastPrinted>
  <dcterms:modified xsi:type="dcterms:W3CDTF">2018-12-25T07:38:00Z</dcterms:modified>
  <cp:revision>2</cp:revision>
  <dc:subject/>
  <dc:title/>
</cp:coreProperties>
</file>