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</w:t>
      </w:r>
      <w:bookmarkStart w:id="0" w:name="_GoBack"/>
      <w:bookmarkEnd w:id="0"/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1</w:t>
        <w:tab/>
        <w:tab/>
        <w:tab/>
        <w:tab/>
        <w:tab/>
        <w:t xml:space="preserve">          20 декабря 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огдановка, Домашка,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полномочия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рганизации  и осуществлению мероприятий по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и молодежью в поселении на 2019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и 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ями сельских поселений Богдановка, Домашка, Кинельский муниципального района Кинельский  Соглашения о принятии на 2019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2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администрации сельских поселений по 1 экз., администрация муниципального района Кинельский – 1 экз., Управление культуры – 1экз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341 от 20 декабря 2018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19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109 8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3 3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99 636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0:00Z</dcterms:created>
  <dc:creator>12</dc:creator>
  <dc:description/>
  <dc:language>en-US</dc:language>
  <cp:lastModifiedBy>Светлана Викторовна Федотова</cp:lastModifiedBy>
  <cp:lastPrinted>2018-12-13T10:14:00Z</cp:lastPrinted>
  <dcterms:modified xsi:type="dcterms:W3CDTF">2018-12-25T07:40:00Z</dcterms:modified>
  <cp:revision>2</cp:revision>
  <dc:subject/>
  <dc:title/>
</cp:coreProperties>
</file>