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94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>
          <w:sz w:val="40"/>
          <w:szCs w:val="40"/>
        </w:rPr>
        <w:t xml:space="preserve">Собрание представителей </w:t>
      </w:r>
    </w:p>
    <w:p>
      <w:pPr>
        <w:pStyle w:val="Subtitle"/>
        <w:ind w:left="-567" w:hanging="0"/>
        <w:rPr/>
      </w:pPr>
      <w:r>
        <w:rPr>
          <w:sz w:val="40"/>
          <w:szCs w:val="40"/>
        </w:rPr>
        <w:t>муниципального района Кинельский</w:t>
      </w:r>
      <w:r>
        <w:rPr>
          <w:sz w:val="36"/>
          <w:szCs w:val="36"/>
        </w:rPr>
        <w:t xml:space="preserve"> </w:t>
      </w:r>
    </w:p>
    <w:p>
      <w:pPr>
        <w:pStyle w:val="Subtitle"/>
        <w:ind w:left="-567" w:hanging="0"/>
        <w:rPr>
          <w:sz w:val="36"/>
          <w:szCs w:val="36"/>
        </w:rPr>
      </w:pPr>
      <w:r>
        <w:rPr>
          <w:sz w:val="36"/>
          <w:szCs w:val="36"/>
        </w:rPr>
        <w:t>Самарской области</w:t>
      </w:r>
    </w:p>
    <w:p>
      <w:pPr>
        <w:pStyle w:val="Normal"/>
        <w:ind w:left="-567" w:hanging="0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5                                                                       20 декабря  2018г</w:t>
      </w:r>
      <w:r>
        <w:rPr>
          <w:b/>
          <w:sz w:val="32"/>
        </w:rPr>
        <w:t xml:space="preserve">.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ложение «О бюджетном устройстве</w:t>
      </w:r>
    </w:p>
    <w:p>
      <w:pPr>
        <w:pStyle w:val="Normal"/>
        <w:rPr/>
      </w:pPr>
      <w:r>
        <w:rPr>
          <w:b/>
          <w:sz w:val="28"/>
          <w:szCs w:val="28"/>
        </w:rPr>
        <w:t>и бюджетном процессе в муниципаль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е Кинельский»,  утвержд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брания представителей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1 от 26.08.2011г.»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pacing w:val="7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                   от 06.10.2003 № 131-ФЗ «Об общих принципах организации местного самоуправления в Российской федерации», Уставом муниципального района Кинельский, Собрание представителей муниципального района Кинельский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бюджетном устройстве и бюджетном процессе в муниципальном районе Кинельский», утвержденное Собрания представителей муниципального района Кинельский №161 от 26.08.2011г. следующие изменени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В </w:t>
      </w:r>
      <w:r>
        <w:rPr>
          <w:b/>
          <w:sz w:val="28"/>
          <w:szCs w:val="28"/>
        </w:rPr>
        <w:t>Главе 5. «Участники бюджетного процесс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ю 14 «Бюджетные полномочия получателя бюджетных средств» </w:t>
      </w:r>
      <w:r>
        <w:rPr>
          <w:sz w:val="28"/>
          <w:szCs w:val="28"/>
        </w:rPr>
        <w:t xml:space="preserve">считать </w:t>
      </w:r>
      <w:r>
        <w:rPr>
          <w:b/>
          <w:sz w:val="28"/>
          <w:szCs w:val="28"/>
        </w:rPr>
        <w:t>Статьей 14.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Дополнить </w:t>
      </w:r>
      <w:r>
        <w:rPr>
          <w:b/>
          <w:sz w:val="28"/>
          <w:szCs w:val="28"/>
        </w:rPr>
        <w:t>Гла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«Участники бюджетного процесса»    Статьей 14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14. Бюджетные полномочия главного распорядителя (распорядителя) бюджетных сред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dst2323"/>
      <w:bookmarkEnd w:id="0"/>
      <w:r>
        <w:rPr>
          <w:rStyle w:val="Blk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dst2324"/>
      <w:bookmarkEnd w:id="1"/>
      <w:r>
        <w:rPr>
          <w:rStyle w:val="Blk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" w:name="dst2325"/>
      <w:bookmarkEnd w:id="2"/>
      <w:r>
        <w:rPr>
          <w:rStyle w:val="Blk"/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dst2326"/>
      <w:bookmarkEnd w:id="3"/>
      <w:r>
        <w:rPr>
          <w:rStyle w:val="Blk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" w:name="dst2327"/>
      <w:bookmarkEnd w:id="4"/>
      <w:r>
        <w:rPr>
          <w:rStyle w:val="Blk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5" w:name="dst2328"/>
      <w:bookmarkEnd w:id="5"/>
      <w:r>
        <w:rPr>
          <w:rStyle w:val="Blk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6" w:name="dst3164"/>
      <w:bookmarkEnd w:id="6"/>
      <w:r>
        <w:rPr>
          <w:rStyle w:val="Blk"/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7" w:name="dst3165"/>
      <w:bookmarkEnd w:id="7"/>
      <w:r>
        <w:rPr>
          <w:rStyle w:val="Blk"/>
          <w:sz w:val="28"/>
          <w:szCs w:val="28"/>
        </w:rPr>
        <w:t>9) формирует и утверждает государственные (муниципальные) задания;</w:t>
      </w:r>
    </w:p>
    <w:p>
      <w:pPr>
        <w:pStyle w:val="Normal"/>
        <w:spacing w:lineRule="auto" w:line="276"/>
        <w:ind w:firstLine="709"/>
        <w:jc w:val="both"/>
        <w:rPr/>
      </w:pPr>
      <w:bookmarkStart w:id="8" w:name="dst3633"/>
      <w:bookmarkEnd w:id="8"/>
      <w:r>
        <w:rPr>
          <w:rStyle w:val="Blk"/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bookmarkStart w:id="9" w:name="dst3166"/>
      <w:bookmarkEnd w:id="9"/>
      <w:r>
        <w:rPr>
          <w:sz w:val="28"/>
          <w:szCs w:val="28"/>
        </w:rPr>
        <w:t>12) отвечает соответственно от имени муниципального района по денежным обязательствам подведомственных ему получателей бюджетных средст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bookmarkStart w:id="10" w:name="dst2334"/>
      <w:bookmarkEnd w:id="10"/>
      <w:r>
        <w:rPr>
          <w:sz w:val="28"/>
          <w:szCs w:val="28"/>
        </w:rPr>
        <w:t>13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Распорядитель бюджетных средств обладает следующими бюджетными полномочия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существляет планирование соответствующих расходов бюджет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bookmarkStart w:id="11" w:name="dst2337"/>
      <w:bookmarkEnd w:id="11"/>
      <w:r>
        <w:rPr>
          <w:sz w:val="28"/>
          <w:szCs w:val="28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bookmarkStart w:id="12" w:name="dst2338"/>
      <w:bookmarkEnd w:id="12"/>
      <w:r>
        <w:rPr>
          <w:sz w:val="28"/>
          <w:szCs w:val="28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bookmarkStart w:id="13" w:name="dst3635"/>
      <w:bookmarkEnd w:id="13"/>
      <w:r>
        <w:rPr>
          <w:sz w:val="28"/>
          <w:szCs w:val="28"/>
        </w:rPr>
        <w:t>4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bookmarkStart w:id="14" w:name="dst2339"/>
      <w:bookmarkEnd w:id="14"/>
      <w:r>
        <w:rPr>
          <w:sz w:val="28"/>
          <w:szCs w:val="28"/>
        </w:rPr>
        <w:t>5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Главный распорядитель средств бюджета муниципального района выступает в суде соответственно от имени муниципального района в качестве представителя ответчика по искам к муниципальному району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bookmarkStart w:id="15" w:name="dst2341"/>
      <w:bookmarkEnd w:id="15"/>
      <w:r>
        <w:rPr>
          <w:sz w:val="28"/>
          <w:szCs w:val="28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bookmarkStart w:id="16" w:name="dst3167"/>
      <w:bookmarkEnd w:id="16"/>
      <w:r>
        <w:rPr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bookmarkStart w:id="17" w:name="dst103705"/>
      <w:bookmarkEnd w:id="17"/>
      <w:r>
        <w:rPr>
          <w:sz w:val="28"/>
          <w:szCs w:val="28"/>
        </w:rPr>
        <w:t>3) по иным искам к муниципальному району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район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ый распорядитель средств бюджета муниципального района выступает в суде соответственно от имени муниципального района в качестве представителя истца по искам о взыскании денежных средств в порядке регресс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4690/62f7fcd0b8cc9d19412f837aa64d7b7ce0439aab/" \l "dst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1 статьи 108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кодекса Российской Федерации к лицам, чьи действия (бездействие) повлекли возмещение вреда за счет соответственно казны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</w:t>
      </w:r>
      <w:r>
        <w:rPr>
          <w:b/>
          <w:sz w:val="28"/>
          <w:szCs w:val="28"/>
        </w:rPr>
        <w:t>Главу 9. «Исполнение бюджета муниципального района» Статьей 32.1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32.1. </w:t>
      </w:r>
      <w:r>
        <w:rPr>
          <w:b/>
          <w:bCs/>
          <w:sz w:val="28"/>
          <w:szCs w:val="28"/>
        </w:rPr>
        <w:t>Исполнение судебных актов по искам к муниципальному району о возмещении вреда, причиненного гражданину или юридическому лицу в результате незаконных действий (бездействия) государственных органов местного самоуправления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исполнения судебных актов по искам к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казны муниципального района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местного бюджета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93/dc88ed34206946c40ab6320539ad94974c701bc1/" \l "dst1022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статьи 24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, направляются для исполнения в Управление финансами администрации муниципального района Кинельск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Главный распорядитель средств бюджета муниципального района, представлявший в суде интересы муниципального район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93/30a7abbf34d312bdc4dfbcb11f5fc0355ed77489/" \l "dst23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статьи 1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, либо выступавший в суде в качестве ответчика по искам (заявлениям) о взыскании денежных средств за счет бюджета муниципального района, в течение 10 дней после вынесения (принятия) судебного акта в окончательной форме обязан в порядке, установленном Управлением финансами администрации муниципального района Кинельский, направить в Управление финансами администрации муниципального района Кинельский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района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Управлением финансами администрации муниципального района Кинельский, представить в Управление финансами администрации муниципального района Кинельский информацию о результатах обжалования судебного акт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bookmarkStart w:id="18" w:name="dst103711"/>
      <w:bookmarkEnd w:id="18"/>
      <w:r>
        <w:rPr>
          <w:sz w:val="28"/>
          <w:szCs w:val="28"/>
        </w:rPr>
        <w:t xml:space="preserve">В целях реализации муниципальным районом  права регресса,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4690/62f7fcd0b8cc9d19412f837aa64d7b7ce0439aab/" \l "dst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1 статьи 108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жданского кодекса Российской Федерации, финансовый орган муниципального района уведомляет соответствующего главного распорядителя средств бюджета муниципального района об исполнении за счет казны муниципального района судебного акта о возмещении вред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судебных актов осуществляется за счет ассигнований, предусмотренных на эти цели законом (решением) о бюджете. При исполнении судебных актов в объемах, превышающих ассигнования, утвержденные законом (решением) о бюджете на эти цели, вносятся соответствующие изменения в сводную бюджетную роспись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bookmarkStart w:id="19" w:name="dst102313"/>
      <w:bookmarkEnd w:id="19"/>
      <w:r>
        <w:rPr>
          <w:sz w:val="28"/>
          <w:szCs w:val="28"/>
        </w:rPr>
        <w:t>4. Исполнение судебных актов производится в течение трех месяцев со дня поступления исполнительных документов на исполнени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bookmarkStart w:id="20" w:name="dst102314"/>
      <w:bookmarkEnd w:id="20"/>
      <w:r>
        <w:rPr>
          <w:sz w:val="28"/>
          <w:szCs w:val="28"/>
        </w:rPr>
        <w:t xml:space="preserve">Исполнение судебных актов может быть приостановлено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9542/584b0d080618d1760bb89b348389f6cac36b83eb/" \l "dst1002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bookmarkStart w:id="21" w:name="dst103721"/>
      <w:bookmarkEnd w:id="21"/>
      <w:r>
        <w:rPr>
          <w:sz w:val="28"/>
          <w:szCs w:val="28"/>
        </w:rPr>
        <w:t xml:space="preserve">В случае направления взыскателю или в суд уведомления об уточнении реквизитов банковского счета взыскателя течение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193/999c8ba299f5d173b96a7399acddcd2f4c129ed3/" \l "dst1023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риостанавливается на срок,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193/dc88ed34206946c40ab6320539ad94974c701bc1/" \l "dst1033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2 статьи 24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bookmarkStart w:id="22" w:name="dst103722"/>
      <w:bookmarkEnd w:id="22"/>
      <w:r>
        <w:rPr>
          <w:sz w:val="28"/>
          <w:szCs w:val="28"/>
        </w:rPr>
        <w:t>5. В случае, если исполнительный документ предусматривает индексацию присужденной суммы либо иные виды расчетов, финансовый орган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bookmarkStart w:id="23" w:name="dst102315"/>
      <w:bookmarkEnd w:id="23"/>
      <w:r>
        <w:rPr>
          <w:sz w:val="28"/>
          <w:szCs w:val="28"/>
        </w:rPr>
        <w:t>6. Управление финансами администрации муниципального района Кинельский, ведут учет и осуществляют хранение исполнительных документов и иных документов, связанных с их исполнение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ей 32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32.2. Порядок предоставления главными распорядителями средств бюджета муниципального района в финансовый орган муниципального района информации о совершаемых действиях, направленных на реализацию муниципальным районом права регресса, либо отсутствие оснований для предъявления иска о взыскании денежных средств в порядке регрес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ые распорядители средств бюджета муниципального района, представлявшие в суде интересы муниципального района в соответствии с пунктом 3 статьи 158 Бюджетного кодекса Российской Федерации, ежеквартально в срок до 15 числа месяца, следующего за отчетным кварталом, представляет в Управление финансами администрации муниципального района Кинельский информацию о совершаемых действиях, направленных на реализацию муниципальным районо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я представляется по форме, установленной нормативным правовым актом Управления финансами администрации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603" w:leader="none"/>
              </w:tabs>
              <w:autoSpaceDE w:val="true"/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7:00Z</dcterms:created>
  <dc:creator>Пользователь Windows</dc:creator>
  <dc:description/>
  <dc:language>en-US</dc:language>
  <cp:lastModifiedBy>Светлана Викторовна Федотова</cp:lastModifiedBy>
  <cp:lastPrinted>2018-11-23T15:43:00Z</cp:lastPrinted>
  <dcterms:modified xsi:type="dcterms:W3CDTF">2018-12-25T07:47:00Z</dcterms:modified>
  <cp:revision>2</cp:revision>
  <dc:subject/>
  <dc:title/>
</cp:coreProperties>
</file>