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 xml:space="preserve">ешение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 xml:space="preserve">347 </w:t>
        <w:tab/>
        <w:tab/>
        <w:tab/>
        <w:tab/>
        <w:tab/>
        <w:tab/>
      </w:r>
      <w:r>
        <w:rPr>
          <w:b/>
          <w:sz w:val="28"/>
          <w:szCs w:val="28"/>
        </w:rPr>
        <w:t xml:space="preserve">20 декабря  2018 г. 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ограмму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й службы  в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  <w:r>
        <w:rPr/>
        <w:t xml:space="preserve">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Самарской области на 2012- 2018 годы», 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утвержденную решением Собрания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муниципального района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Кинельский № 167 от 28.09.2011 г.»</w:t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 муниципальной службы в органах местного самоуправления муниципального района Кинельский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Самарской области от 28.12.2015 г. № 892 «Об утверждении государственной программы Самарской области «Развитие муниципальной службы в Самарской области на 2016-2020 годы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</w:t>
      </w:r>
      <w:r>
        <w:rPr/>
        <w:t xml:space="preserve"> </w:t>
      </w:r>
      <w:r>
        <w:rPr>
          <w:sz w:val="28"/>
          <w:szCs w:val="28"/>
        </w:rPr>
        <w:t>которые вносятся в «Программу развития муниципальной службы в органах местного самоуправления муниципального района Кинельский Самарской области на 2012-2018 годы»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.И. Колесник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86"/>
        <w:gridCol w:w="2637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Кинельская межрайонная прокуратура-1экз., Администрация муниципального района Кинельский-1экз., газета «Междуречье»-1экз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№ </w:t>
      </w:r>
      <w:r>
        <w:rPr>
          <w:b/>
          <w:sz w:val="22"/>
          <w:szCs w:val="22"/>
          <w:lang w:val="ru-RU"/>
        </w:rPr>
        <w:t>347  20 декабря 2018 г.</w:t>
      </w:r>
    </w:p>
    <w:p>
      <w:pPr>
        <w:pStyle w:val="Normal"/>
        <w:ind w:left="5103" w:hanging="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 xml:space="preserve">которые вносятся в «Программу развития муниципальной службы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ах местного самоуправления муниципального района Кинельский Самарской области на 2012-2018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порт Программы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caps/>
          <w:sz w:val="28"/>
        </w:rPr>
        <w:t>аспорт</w:t>
      </w:r>
      <w:r>
        <w:rPr>
          <w:sz w:val="28"/>
        </w:rPr>
        <w:t xml:space="preserve">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5"/>
        <w:gridCol w:w="6234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 в органах местного самоуправления 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21 год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района Кинельский (далее – администрация)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муниципального  района Кинельский (далее – Собрание представителей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муниципального района Кинельский (далее – КУМИ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администрации муниципального  района Кинельский (далее – Управление финансами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 и демографического развития администрации муниципального  района Кинельский (далее -Управление по вопросам семь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, определенные в соответствии с законодательством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муниципальной службы в органах местного самоуправления (далее - ОМСУ) муниципального района Кинельский и повышение эффективности исполнения муниципальными служащими своих должностных обязанностей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местного самоуправления и повышение престижа муниципальной службы.</w:t>
            </w:r>
          </w:p>
          <w:p>
            <w:pPr>
              <w:pStyle w:val="Normal"/>
              <w:autoSpaceDE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56" w:hanging="360"/>
              <w:rPr/>
            </w:pPr>
            <w:r>
              <w:rPr>
                <w:sz w:val="28"/>
                <w:szCs w:val="28"/>
              </w:rPr>
              <w:t>Формирование квалифицированного кадрового состава муниципальной служб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6" w:hanging="360"/>
              <w:rPr/>
            </w:pPr>
            <w:r>
              <w:rPr>
                <w:sz w:val="28"/>
                <w:szCs w:val="28"/>
              </w:rPr>
              <w:t>Повышение эффективности муниципального управления, создание правовых и организационных механизмов, направленных на повышение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6" w:hanging="360"/>
              <w:rPr/>
            </w:pPr>
            <w:r>
              <w:rPr>
                <w:sz w:val="28"/>
                <w:szCs w:val="28"/>
              </w:rPr>
              <w:t>Совершенствование системы дополнительного профессионального образования муниципальных служащих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6" w:hanging="360"/>
              <w:rPr/>
            </w:pPr>
            <w:r>
              <w:rPr>
                <w:sz w:val="28"/>
                <w:szCs w:val="28"/>
              </w:rPr>
              <w:t>Внедрение современных информационных технологий на муниципальной службе.</w:t>
            </w:r>
          </w:p>
          <w:p>
            <w:pPr>
              <w:pStyle w:val="Normal"/>
              <w:autoSpaceDE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рофессиональную переподготовку, повышение квалификации, стажировку (от общего количества муниципальных служащих).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овышению квалификации муниципальных служащих (семинаров, совещаний, конференций, «круглых столов»).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лжностей муниципальной службы, замещаемых на основе назначения из кадрового резерва к общему числу лиц, состоящих в кадровом резерве.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доверяющих лицам муниципальной службы, от общего числа проживающих в муниципальном районе Кинельский (по итогам социологических опросов).</w:t>
            </w:r>
          </w:p>
          <w:p>
            <w:pPr>
              <w:pStyle w:val="Normal"/>
              <w:numPr>
                <w:ilvl w:val="0"/>
                <w:numId w:val="3"/>
              </w:numPr>
              <w:ind w:left="45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и должностных лиц органов местного самоуправления, принявших участие в научно-практических конференциях, семинарах, тренингах, деловых играх.</w:t>
            </w:r>
          </w:p>
          <w:p>
            <w:pPr>
              <w:pStyle w:val="Normal"/>
              <w:ind w:left="45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рограмме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2 по 2021 год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2 - 2013 год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 2014 - 2015 год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- 2018 год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19 – 2021 год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500, 00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1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5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14 году – 28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15 году – 32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4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17 году – 2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 тыс. руб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19 году – 2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20 году – 2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2021 году – 20 тыс. руб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работы в ОМСУ муниципального района Кинельск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для эффективного возложенных на них задач; профессиональный подбор муниципальных служащих и улучшение качественного кадрового состава муниципальных служащи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и качества работы ОМСУ муниципального района Кинельск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компетентности муниципальных служащих муниципального района Кинельский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рогноз конечных результатов программы» в абзаце 1 после слов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достигнуть следующих результатов» читать: «к 2021 году:», далее по текс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Финансовое обеспечение реализации настоящей Программы» в абзаце 2 после слов «утвержденных бюджетных ассигнований» читать: «на период с 2012 года по 2021 год», далее по тексту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Программы изложить в следующей редакции: </w:t>
      </w:r>
    </w:p>
    <w:p>
      <w:pPr>
        <w:pStyle w:val="Style18"/>
        <w:spacing w:before="0" w:after="0"/>
        <w:ind w:left="11057" w:hanging="0"/>
        <w:jc w:val="center"/>
        <w:rPr>
          <w:rStyle w:val="StrongEmphasis"/>
          <w:sz w:val="28"/>
          <w:szCs w:val="28"/>
        </w:rPr>
      </w:pPr>
      <w:r>
        <w:rPr/>
        <w:t>ПРИЛОЖЕНИЕ № 1</w:t>
        <w:b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12-2021 годы»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</w:t>
      </w:r>
      <w:r>
        <w:rPr>
          <w:rStyle w:val="StrongEmphasis"/>
          <w:caps/>
          <w:sz w:val="28"/>
          <w:szCs w:val="28"/>
        </w:rPr>
        <w:t>еречень МЕРОПРИЯТИЙ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16"/>
        <w:gridCol w:w="1700"/>
        <w:gridCol w:w="992"/>
        <w:gridCol w:w="585"/>
        <w:gridCol w:w="126"/>
        <w:gridCol w:w="711"/>
        <w:gridCol w:w="713"/>
        <w:gridCol w:w="710"/>
        <w:gridCol w:w="711"/>
        <w:gridCol w:w="711"/>
        <w:gridCol w:w="711"/>
        <w:gridCol w:w="573"/>
        <w:gridCol w:w="56"/>
        <w:gridCol w:w="85"/>
        <w:gridCol w:w="459"/>
        <w:gridCol w:w="83"/>
        <w:gridCol w:w="29"/>
        <w:gridCol w:w="140"/>
        <w:gridCol w:w="417"/>
        <w:gridCol w:w="10"/>
        <w:gridCol w:w="31"/>
        <w:gridCol w:w="251"/>
        <w:gridCol w:w="712"/>
        <w:gridCol w:w="1960"/>
      </w:tblGrid>
      <w:tr>
        <w:trPr>
          <w:tblHeader w:val="true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-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96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38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423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-сиональной переподготовки, учитывая приоритетные направления профессиональ-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, повышение квалификации муниципальных служащих для эффективного исполнения возложенных на них задач</w:t>
            </w:r>
          </w:p>
        </w:tc>
      </w:tr>
      <w:tr>
        <w:trPr>
          <w:trHeight w:val="310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7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 о деятельности органа местного самоуправления</w:t>
            </w:r>
          </w:p>
        </w:tc>
      </w:tr>
      <w:tr>
        <w:trPr>
          <w:trHeight w:val="1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0:00Z</dcterms:created>
  <dc:creator>xozot</dc:creator>
  <dc:description/>
  <dc:language>en-US</dc:language>
  <cp:lastModifiedBy>Светлана Викторовна Федотова</cp:lastModifiedBy>
  <cp:lastPrinted>2018-12-13T17:04:00Z</cp:lastPrinted>
  <dcterms:modified xsi:type="dcterms:W3CDTF">2018-12-25T07:50:00Z</dcterms:modified>
  <cp:revision>2</cp:revision>
  <dc:subject/>
  <dc:title>ГУБЕРНАТОР САМАРСКОЙ ОБЛАСТИ</dc:title>
</cp:coreProperties>
</file>