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00100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8</w:t>
        <w:tab/>
        <w:tab/>
        <w:tab/>
        <w:tab/>
        <w:tab/>
        <w:tab/>
        <w:t xml:space="preserve">        20 декабря  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rPr/>
      </w:pPr>
      <w:r>
        <w:rPr>
          <w:b/>
          <w:sz w:val="28"/>
          <w:szCs w:val="28"/>
        </w:rPr>
        <w:t>«О внесении изменений в приложение к решению Собрания представителей муниципального района Кинельский от 15 октября 2015г. № 9 «Об утверждении коэффициентов, применяемых в соответствии с Порядком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нести изменения в приложение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представителей муниципального района Кинельский от 15 октября 2015г. № 9 «Об утверждении коэффициентов, применяемых в соответствии с Порядком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изложить пункт 10 в следующей редакции: «Ведение садоводства, дачного хозяйства, сенокошение, выпас сельскохозяйственных животных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авить пункт 12. Ведение огородничества со значением коэффициента 0,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его официального опублик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и сельских поселений - 1 экз., администрация муниципального района Кинельский – 1 экз.</w:t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3:00Z</dcterms:created>
  <dc:creator>Осетров СА</dc:creator>
  <dc:description/>
  <dc:language>en-US</dc:language>
  <cp:lastModifiedBy>Светлана Викторовна Федотова</cp:lastModifiedBy>
  <cp:lastPrinted>2018-12-17T10:06:00Z</cp:lastPrinted>
  <dcterms:modified xsi:type="dcterms:W3CDTF">2018-12-25T07:53:00Z</dcterms:modified>
  <cp:revision>2</cp:revision>
  <dc:subject/>
  <dc:title>МОДЕЛЬНОЕ ПОЛОЖЕНИЕ</dc:title>
</cp:coreProperties>
</file>