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02005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9</w:t>
        <w:tab/>
        <w:tab/>
        <w:tab/>
        <w:tab/>
        <w:tab/>
        <w:tab/>
        <w:t xml:space="preserve">        20 декабря  2018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униципальн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го контроля на территор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 законом от 06.10.2003 г. № 131-ФЗ «Об общих принципах организации местного самоуправления в Российской Федерации»,  Федеральным законом № 294 от 26 декабря 2008 г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 изменений, принятых Федеральным законом от 03.07.2016 г № 277-ФЗ «О 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брание представителей муниципального района Кинельски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орядок осуществления муниципального лесного контроля на  территории муниципального района  Кинельский Самарской области, согласно приложению.</w:t>
      </w:r>
    </w:p>
    <w:p>
      <w:pPr>
        <w:pStyle w:val="Normal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данное решение </w:t>
      </w:r>
      <w:r>
        <w:rPr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</w:t>
      </w:r>
      <w:r>
        <w:rPr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 Настоящее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986"/>
        <w:gridCol w:w="2637"/>
      </w:tblGrid>
      <w:tr>
        <w:trPr/>
        <w:tc>
          <w:tcPr>
            <w:tcW w:w="469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колков А.В.  219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/>
          </w:tcPr>
          <w:p>
            <w:pPr>
              <w:pStyle w:val="Western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>к решению Собрания представителей</w:t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 xml:space="preserve">№  </w:t>
            </w:r>
            <w:r>
              <w:rPr>
                <w:b/>
              </w:rPr>
              <w:t xml:space="preserve">349  </w:t>
            </w:r>
            <w:r>
              <w:rPr/>
              <w:t xml:space="preserve"> от </w:t>
            </w:r>
            <w:r>
              <w:rPr>
                <w:b/>
              </w:rPr>
              <w:t>20 декабря   2018</w:t>
            </w:r>
            <w:r>
              <w:rPr/>
              <w:t xml:space="preserve"> г</w:t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ОСУЩЕСТВЛЕНИЯ МУНИЦИПАЛЬНОГО </w:t>
      </w:r>
      <w:r>
        <w:rPr>
          <w:color w:val="000000"/>
          <w:sz w:val="36"/>
          <w:szCs w:val="36"/>
        </w:rPr>
        <w:t>лесного</w:t>
      </w:r>
      <w:r>
        <w:rPr>
          <w:b/>
          <w:color w:val="000000"/>
          <w:sz w:val="24"/>
          <w:szCs w:val="24"/>
        </w:rPr>
        <w:t xml:space="preserve"> КОНТРОЛЯ</w:t>
        <w:br/>
        <w:t>НА ТЕРРИТОРИИ МУНИЦИПАЛЬНОГО РАЙОНА КИНЕЛЬСКИЙ САМАРАСКОЙ ОБЛАСТИ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1.</w:t>
        <w:br/>
        <w:t>Общие положения.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й Порядок разработан в соответствии с Лес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механизм осуществления муниципального лесного контроля на территории муниципального района Кинельский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лесного контроля являются организация и проведение на территории муниципального района Кинельский  проверок соблюдения юридическими лицами, индивидуальными предпринимателями и гражданами установленных в соответствии с лесным законодательством, федеральными законами  и иными нормативными правовыми актами Самарской области, нормативными правовыми актами органов местного самоуправления по использованию, охране, защите и воспроизводству лесов, находящихся в муниципальной собственности муниципального района Кинельский и расположенных на территории муниципального района Кинельский Самар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м органом по осуществлению муниципального лесного контроля на территории муниципального района Кинельский является администрация муниципального района Кинельский в лице управления административного и муниципального  контроля администрации муниципального района Кинельский (далее – Управление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й лесной контроль осуществляется должностными лицами Управления – муниципальными лесными инспектор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лжностных лиц Управления, являющихся муниципальными лесными инспекторами, утверждается распоряжением  главы администрации муниципального района Кинельск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рганизации и осуществлении муниципального лесного контроля Управление взаимодействует с уполномоченными органами исполнительной власти Самарской области, осуществляющими региональный государственный лесной надзор  в порядке, установленном Законом Самар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2.</w:t>
        <w:br/>
        <w:t>Формы осуществления муниципального лесного контрол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3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ятельность муниципальных лесных инспекторов направлена на предупреждение, выявление и пресечение юридическими лицами, индивидуальными предпринимателями и гражданами нарушений, лесного законодательства, посредством организации и проведения проверок указанных лиц, принятия предусмотренных федеральным законодательством мер по пресечению и (или) устранению выявленных нарушений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мероприятий по контролю  без взаимодействия с юридическими лицами, индивидуальными предпринимателя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роведение мероприятий, направленных на профилактику нарушений обязательных требований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й лесной контроль в отношении юридических лиц и индивидуальных предпринимателей осуществляется в формах, по основаниям, в сроки и с периодичностью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контролю без взаимодействия с юридическими лицами, индивидуальными предпринимателями проводятся инспектором муниципального лесного  контроля в пределах своей компетенции на основании заданий на проведение таких мероприятий, утверждаемых Главой муниципального района Кинельский. Порядок оформления и содержание заданий, и порядок оформления инспектором  муниципального лесного 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муниципальным правовым актом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ы муниципального контроля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осуществляют мероприятия по профилактике нарушений обязательных требований 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я для включения плановой проверки в ежегодный план проведения плановых проверок приведены в части 8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6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я для проведения внеплановой проверки приведены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овые и внеплановые проверки юридических лиц, индивидуальных предпринимателей проводятся Управлением в порядке, установленном федеральным законодательством, законами Самарской области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.</w:t>
        <w:br/>
        <w:t>Полномочия Управления, осуществляющего лесной контроль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7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номочиям Управления относя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ение муниципального лесного контрол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дготовка перечня должностных </w:t>
      </w:r>
      <w:r>
        <w:rPr>
          <w:rFonts w:cs="Times New Roman" w:ascii="Times New Roman" w:hAnsi="Times New Roman"/>
          <w:sz w:val="28"/>
          <w:szCs w:val="28"/>
        </w:rPr>
        <w:t>лиц Управления (далее-муниципальные служащие Управлени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щихся муниципальными лесными  инспектора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работка административного регламента осуществления муниципального лесного контро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ение иных полномочий, предусмотренных федеральными законами, законами Самарской области и иными нормативно-правовыми акт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8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лесные инспекторы в порядке, установленном федеральным законодательством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запрашивают и получают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ют объекты (территории и помещения) юридических лиц, индивидуальных предпринимателей и граждан в целях проведения мероприятия по муниципальному лесному контролю только во время исполнения служебных обязанностей при предъявлении служебного удостоверения и распоряжения Администрации муниципального района Кинельский о проведении мероприятия по муниципальному лесному контролю ;</w:t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ят мероприятия по муниципальному лесному контролю  на основании и в соответствии с распоряжениями Администрации муниципального района Кинельский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азывают законность и обоснованность своих действий при их обжаловании юридическими лицами, индивидуальными предпринимателями и гражданами в порядке, установленном законодательством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9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лучае вы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оведении проверок нарушений юридическим лицом, индивидуальным предпринимателем и гражданином обязательных требований муниципальные лесные инспектора, проводившие проверку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ыдают предписания об устранении в шестимесячный срок  выявленных в результате проверок наруш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нимают меры по контролю за устранением выявленных нарушений, их предупреждению, а также меры по привлечению лиц, допустивших выявленные нарушения, к ответственности, в том числ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правляют в орган регионального государственного лесного надзора Самарской области в соответствии с его компетенцией материалы, связанные с нарушениями обязательных требований, за которые предусмотрена административная ответственность, для решения вопросов о возбуждении дел об административных правонарушения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аправляют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 в пределах своей компетенции обращаются в су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авляют протоколы за не исполнение предписаний и т.п.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лесные инспекторы вправе составлять протоколы об административных правонарушени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19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19.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19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9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при осуществлении муниципального лесного контроля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лесного надзор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Действия должностных лиц при осуществлении  муниципального лесного контроля  могут быть обжалованы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  <w:sz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78FF71D066BF7E9E22B6EF56AED7FC629975BDF441037F44E72599875Ek1e2E" TargetMode="External"/><Relationship Id="rId6" Type="http://schemas.openxmlformats.org/officeDocument/2006/relationships/hyperlink" Target="consultantplus://offline/ref=EEF0878DC4231302FE9060776EEC57753B1810B3CC8A58E134E218EEC24D18E65B96C3A23D0875F6O3v6E" TargetMode="External"/><Relationship Id="rId7" Type="http://schemas.openxmlformats.org/officeDocument/2006/relationships/hyperlink" Target="consultantplus://offline/ref=80DEE822897555ED7F870E787D637D69C220F22AD6FA208D97272291D60BA23CCD0E06758CF0XAO0F" TargetMode="External"/><Relationship Id="rId8" Type="http://schemas.openxmlformats.org/officeDocument/2006/relationships/hyperlink" Target="consultantplus://offline/ref=80DEE822897555ED7F870E787D637D69C220F22AD6FA208D97272291D60BA23CCD0E06758CF0XAO6F" TargetMode="External"/><Relationship Id="rId9" Type="http://schemas.openxmlformats.org/officeDocument/2006/relationships/hyperlink" Target="consultantplus://offline/ref=80DEE822897555ED7F870E787D637D69C220F22AD6FA208D97272291D60BA23CCD0E06758CF0XAO4F" TargetMode="External"/><Relationship Id="rId10" Type="http://schemas.openxmlformats.org/officeDocument/2006/relationships/hyperlink" Target="consultantplus://offline/ref=80DEE822897555ED7F870E787D637D69C220F22AD6FA208D97272291D60BA23CCD0E06718EF7A56BX0OA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5:00Z</dcterms:created>
  <dc:creator>duma</dc:creator>
  <dc:description/>
  <dc:language>en-US</dc:language>
  <cp:lastModifiedBy>Светлана Викторовна Федотова</cp:lastModifiedBy>
  <cp:lastPrinted>2018-12-17T10:24:00Z</cp:lastPrinted>
  <dcterms:modified xsi:type="dcterms:W3CDTF">2018-12-25T07:55:00Z</dcterms:modified>
  <cp:revision>2</cp:revision>
  <dc:subject/>
  <dc:title/>
</cp:coreProperties>
</file>