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31"/>
          <w:bCs w:val="false"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rStyle w:val="31"/>
          <w:bCs w:val="false"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lineRule="exact" w:line="272"/>
        <w:ind w:left="1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0</w:t>
        <w:tab/>
        <w:tab/>
        <w:tab/>
        <w:tab/>
        <w:tab/>
        <w:tab/>
        <w:tab/>
        <w:t>20 декабря 2018 г.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color w:val="000000"/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и на плановый период 2020 и 2021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проект бюджета муниципального района Кинельский на 2019 год и на плановый период 2020 и 2021 годов, Собрание представителей муниципального района Кинельский</w:t>
      </w:r>
    </w:p>
    <w:p>
      <w:pPr>
        <w:pStyle w:val="3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36 1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38 38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2 275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0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09 60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17 386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7 783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18 24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25 976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7 730,7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5 434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11 298,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19 году, не предусмотр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80 19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1 71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сумме 21 717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152 976,1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1 71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сумме 21 717,0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19 год и на плановый период 2020 и 2021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в сумме  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в сумме 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сумме  50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9-2021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сумме 38 71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в сумме 16 7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в сумме 16 73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9 год в размере  27 531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9 год в размере 11 181,4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9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9 год лимиты бюджетных ассигнований для предоставления бюджетных кредитов местным бюджетам на сроки, выходящие за пределы финансового года, в сумме  2 4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9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на  2019 год – в сумме  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0 год – в сумме  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1 год – в сумме  0,0 тыс. рублей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20 года – в сумме  0,0  тыс. рубл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21 года – в сумме  0,0 тыс. рублей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2 года – в сумме  0,0 тыс. рублей.</w:t>
      </w:r>
    </w:p>
    <w:p>
      <w:pPr>
        <w:pStyle w:val="Style14"/>
        <w:spacing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19 по 2021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9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0 и 2021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9 год и плановый период 2020 и 2021 годов согласно </w:t>
      </w:r>
      <w:r>
        <w:rPr>
          <w:rFonts w:cs="Times New Roman" w:ascii="Times New Roman" w:hAnsi="Times New Roman"/>
          <w:b/>
          <w:sz w:val="28"/>
        </w:rPr>
        <w:t>приложению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9 год и на плановый период 2020 и 2021 годов показатели сводной бюджетной росписи бюджета муниципального района и лимиты бюджетных обязательств утверждаются только на 2019 год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9 года и действует по 31 декабря 2019 года, за исключением положений статьи 9 настоящего Решения, которая действует по 31 декаб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221 от 14.12.2017 года  «О бюджете муниципального района Кинельский  на 2018 год и на плановый период 2019 и 2020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6"/>
        <w:gridCol w:w="2812"/>
      </w:tblGrid>
      <w:tr>
        <w:trPr/>
        <w:tc>
          <w:tcPr>
            <w:tcW w:w="50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6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8-12-26T05:56:00Z</dcterms:modified>
  <cp:revision>2</cp:revision>
  <dc:subject/>
  <dc:title>Проект областного бюджета на 2008 и на плановый период 2009 и 2010 годов</dc:title>
</cp:coreProperties>
</file>