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1"/>
        <w:gridCol w:w="3044"/>
        <w:gridCol w:w="349"/>
        <w:gridCol w:w="5112"/>
      </w:tblGrid>
      <w:tr>
        <w:trPr>
          <w:trHeight w:val="465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 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006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главных администраторов доходов бюджета муниципального района Кинельский Сама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Код главно-го адми-нистра-тора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доходов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Наименование главного администратора доходов бюджета муниципального района и дохода 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4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Управление Федеральной службы по надзору в сфере природопользования (Росприроднадзора) по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4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  <w:t>1 12 010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  <w:t>0 01 0000 12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1 12 01030 01 0000 120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лата за выбросы загрязняющих веществ в водные объекты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2 01040 01 0000 12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2 01041 01 0000 12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2 01042 01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лата за размещение отходов производства и потреб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Плата за размещение твердых коммунальных отход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2 01070 01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6 25010 01 0000 1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Денежные взыскания (штрафы) за нарушение законодательства Российской Федерации о недрах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6 25020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6 25050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6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редневолжское территориальное управление Федерального агенства по рыболоводству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6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6 9005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правление Федеральной службы по ветеринарному и фитосанитарному надзору по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6 90050 05 6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правление федеральной службы по надзору в сфере транспорта по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6 9005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Управление Федеральной антимоно-польной службы по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6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6 2305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Доходы от возмещения ущерба привозникновении страховых сучаев когда выгодоприобритателями выступают получатели средств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правление Федеральной налоговой службы по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1 0201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К РФ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1 0202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К РФ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1 0203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статьей 228 НК РФ 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1 0204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К РФ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5 01011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5 01021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5 020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0 02 0000 1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ый налог на вменённый доход для отдельных видов деятельност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 05 02020 02 0000 1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ый налог на вменённый доход для отдельных видов деятельности (за налоговые периоды, истекшие до 1 января 2011 года)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5 0301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5 03 02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ый сельскохозяйственный налог (за налоговые периоды, истекшие до 1 января 2011 года)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82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 05 04020 02 0000 1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8 0301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Ф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 01030 05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 04053 05 0000 1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емельный налог (по обязательствам, возникшим  до 1 января 2006 г), мобили-зуемый на межселенных территориях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 07033 05 0000 1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 07053 05 0000 1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местные налоги и сборы, мобилизуемые на территориях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03010 01 6000 1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о налогах и сборах, предусмотренные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статьями 116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119.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119.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пунктами 1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2 статьи 120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статьями 125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126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126.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128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129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129.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129.4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13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133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134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7">
              <w:r>
                <w:rPr>
                  <w:rStyle w:val="InternetLink"/>
                  <w:sz w:val="28"/>
                  <w:szCs w:val="28"/>
                </w:rPr>
                <w:t>135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8">
              <w:r>
                <w:rPr>
                  <w:rStyle w:val="InternetLink"/>
                  <w:sz w:val="28"/>
                  <w:szCs w:val="28"/>
                </w:rPr>
                <w:t>135.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9">
              <w:r>
                <w:rPr>
                  <w:rStyle w:val="InternetLink"/>
                  <w:sz w:val="28"/>
                  <w:szCs w:val="28"/>
                </w:rPr>
                <w:t>135.2</w:t>
              </w:r>
            </w:hyperlink>
            <w:r>
              <w:rPr>
                <w:sz w:val="28"/>
                <w:szCs w:val="28"/>
              </w:rPr>
              <w:t xml:space="preserve"> Налогового кодекса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9005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Главное управление Министерства внутренних дел Российской Федерации по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0801001 6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30014 01 6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Денежные взыскания (штрафы) за нарушение правил перевозки крупногабаритных и  тяжеловесных грузов по автомобильным дорогам общего пользования местного значения муниципальных районов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0030 01 6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енежные взыскания (штрафы) за правонарушения в области дорожного движения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8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1 6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Ф об административных правонарушениях</w:t>
            </w:r>
          </w:p>
        </w:tc>
      </w:tr>
      <w:tr>
        <w:trPr>
          <w:trHeight w:val="2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90005 05 6000 1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8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я сельского поселения Алакаевка муниципального района Кинельский Самарской области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я сельского поселения  Бобровка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Георгиевка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я сельского поселения Домашка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4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я сельского поселения Кинельский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я сельского поселения Комсомольский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6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Красносамарское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7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я сельского поселения Малая Малышевка муниципального района Кинельский Самарской области **</w:t>
            </w:r>
          </w:p>
        </w:tc>
      </w:tr>
      <w:tr>
        <w:trPr>
          <w:trHeight w:val="69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я сельского поселения Новый Сарбай муниципального района Кинельский Самарской области **</w:t>
            </w:r>
          </w:p>
        </w:tc>
      </w:tr>
      <w:tr>
        <w:trPr>
          <w:trHeight w:val="35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9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я сельского поселения Сколково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я сельского поселения Чубовка муниципального района Кинельский Самарской области **</w:t>
            </w:r>
          </w:p>
        </w:tc>
      </w:tr>
      <w:tr>
        <w:trPr>
          <w:trHeight w:val="3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2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Управление федеральной службы государственной регистрации, кадастра и картографии по Самарской области*</w:t>
            </w:r>
          </w:p>
        </w:tc>
      </w:tr>
      <w:tr>
        <w:trPr>
          <w:trHeight w:val="3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25060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1 16 90050 05 0000 140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0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рокуратура Самарской области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16 90050 05 6000 140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Министерство имущественных отношений Самарской области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7 05050 05 0001 18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та за право заключения договора на установку и эксплуатацию рекламных конструкций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7 05050 05 0002 18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та за установку и эксплуатацию рекламных конструкций</w:t>
            </w:r>
          </w:p>
        </w:tc>
      </w:tr>
      <w:tr>
        <w:trPr>
          <w:trHeight w:val="35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7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Министерство сельского хозяйства и продовольствия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6 90050 05 0000 1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Министерство здравоохранения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9005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7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Министерство труда, занятости и миграционной политики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9005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Департамент управления делами Губернатора Самарской области и Правительства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33050 05 0000 1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 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партамент охоты и рыболовства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9005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25030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3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Государственная жилищная инспекция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90050 05 0000 1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73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чётная палата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6 90050 05 0000 1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артамент ветеринарии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6 9005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социально-демографической и семейной политике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6 9005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поступления от денежных взысканий (штрафов) и иных сумм в возмездие ущерба, н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4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Управление государственной охраны объектов культурного наследия Самарской област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4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6 9005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поступления от денежных взысканий (штрафов) и иных сумм в возмездие ущерба, начисляемые в бюджеты муниципальных районов</w:t>
            </w:r>
          </w:p>
        </w:tc>
      </w:tr>
      <w:tr>
        <w:trPr>
          <w:trHeight w:val="90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я финансами администрации муниципального района Кинельский Самарской области*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1 03050 05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16 18050 05 0000 1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17 01050 05 0000 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5 0000 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выравнивание  бюджетной обеспеченност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05 0000 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поддержку мер по обес-печению сбалансированности  бюджетов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9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муниципальных районов 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9999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02 20051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 02 20077 05 0000 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097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450 05 0000 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возмещение части процентной ставки по краткосрочным кредитам (займам) на переработку продукции растениеводства и животноводства в области развития оптово-распределительных центр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497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55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67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29999 05 0000 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35042 05 0000 1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муниципальных образований на поддержку племенного животноводств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20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260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7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35134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02 35135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35038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муниципальных районов на возмещение части процентной ставки по краткосрочным кредитам (займам) на развитие растениеводства, переработки и реализации продукции растениеводств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35541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043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муниципальных районов на 1 килограмм реализованного и (или) отгруженного на собственную переработку молок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047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муниципальных районов на возмещение части процентной ставки по краткосрочным кредитам (займам) на развитие животноводства, переработки и реализации продукции животноводств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35055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542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муниципальных районов на повышение продуктивности в молочном скотоводстве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35082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76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544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муниципальных районов на возмещение части процентной ставки по инвестиционным кредитам (займам) в агропромышленном комплексе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9999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венции бюджетам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44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46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48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20 05 0000 18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 07 05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 05 0000 18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05 0000 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Перечисление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2 18 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  <w:lang w:val="en-US"/>
              </w:rPr>
              <w:t>010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Доходы бюджетов муниципальных районов от возврата прочих остатков субсидий, субвенций и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18 05010 05 0000 18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18 05020 05 0000 18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автономными учреждениями остатков субсидий прошлых лет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 xml:space="preserve"> 05030 05 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25018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 на реализацию мероприятий федеральной целевой программы "Устойчивое развитие сельских территорий на 2014 - 2017 годы и на период до 2020 года" из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25020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 на мероприятия подпрограммы "Обеспечение жильем молодых семей" федеральной целевой программы "Жилище" на 2015 - 2020 годы из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25027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 на мероприятия государственной программы Российской Федерации "Доступная среда" на 2011 - 2020 годы из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05 0000 151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казенное учреждение «Управление культуры,  спорта и молодежной политики»</w:t>
            </w:r>
            <w:r>
              <w:rPr>
                <w:b/>
                <w:sz w:val="28"/>
                <w:szCs w:val="28"/>
              </w:rPr>
              <w:t>*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1995 05 0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2065 05 0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управлению муниципальным имуществом муниципального района Кинельский Самарской области*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11 05013 05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11 05313 05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1 11 05035 05 0000 120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1 05035 10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3 02065 05 0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  <w:t>1 14 01050 05 0000 4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0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4 02052 05 0000 4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4 02052 10 0000 4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4 02052 05 0000 4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50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4 02052 10 0000 4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1 14 06013 05 0000 430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50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05 0000 4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313 05 0000 4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 автономных учреждени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7 01050 05 0000 18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7 05050 05 0000 18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муниципального района Кинельский*</w:t>
            </w:r>
            <w:r>
              <w:rPr>
                <w:b/>
                <w:bCs/>
                <w:sz w:val="28"/>
                <w:szCs w:val="28"/>
                <w:lang w:val="en-US"/>
              </w:rPr>
              <w:t>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1 01050 05 0000 12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ие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  <w:t>1 08 04020 01 0000 1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сударственная пошлина за совершение нотариальных действий нотариусами государственных нотариальных контор и (или) должностными лицами органов исполнительной власти, уполномоченными в соответствии с законодательными актами РФ и (или) законодательными актами субъектов РФ на совершение нотариальных действ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08 0715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  <w:t>1 11 02085 05 0000 12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1 05 013 05 0000 12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1 05025 05 0000 12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1 05025 10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1 05035 05 0000 12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1 05035 10 0000 12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1 05313 05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1 09045 05 0001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та за право заключения договора на установку и эксплуатацию рекламных конструкц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55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1 09045 05 0002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та за установку и эксплуатацию рекламных конструкц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1 09045 05 0003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та за размещение и эксплуатацию нестационарных торговых объектов на территории муниципального района Кинельск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1 07015 05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3 01075 05 0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оказания информационных услуг органами местного самоуправления муниципальных районов, казенными учреждениями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3 01995 05 0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3 02065 05 0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3 02995 05 0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  <w:t>1 1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4 02 052 05 0000 4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55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4 02052 10 0000 4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4 02052 05 0000 4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. 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4 02052 10 0000 4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4 06013 05 0000 4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.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4 06025 05 0000 43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4 06313 05 0000 4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6 900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  <w:t>50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 05 0000 1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6 90050 10 0000 1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6 90050 05 0001 1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6 90050 05 0002 1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6 90050 05 0003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  <w:p>
            <w:pPr>
              <w:pStyle w:val="Normal"/>
              <w:shd w:fill="FFFFFF" w:val="clear"/>
              <w:spacing w:lineRule="exact" w:line="316" w:before="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</w:t>
            </w:r>
          </w:p>
          <w:p>
            <w:pPr>
              <w:pStyle w:val="Normal"/>
              <w:shd w:fill="FFFFFF" w:val="clear"/>
              <w:spacing w:lineRule="exact" w:line="316" w:before="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ысканий (штрафов) и иных сумм в</w:t>
            </w:r>
          </w:p>
          <w:p>
            <w:pPr>
              <w:pStyle w:val="Normal"/>
              <w:shd w:fill="FFFFFF" w:val="clear"/>
              <w:spacing w:lineRule="exact" w:line="316" w:before="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мещение ущерба, зачисляемые в</w:t>
            </w:r>
          </w:p>
          <w:p>
            <w:pPr>
              <w:pStyle w:val="Normal"/>
              <w:shd w:fill="FFFFFF" w:val="clear"/>
              <w:spacing w:lineRule="exact" w:line="316" w:before="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ы муниципальных районов</w:t>
            </w:r>
          </w:p>
          <w:p>
            <w:pPr>
              <w:pStyle w:val="Normal"/>
              <w:shd w:fill="FFFFFF" w:val="clear"/>
              <w:spacing w:lineRule="exact" w:line="316" w:before="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Административный штраф)</w:t>
            </w:r>
          </w:p>
          <w:p>
            <w:pPr>
              <w:pStyle w:val="Normal"/>
              <w:shd w:fill="FFFFFF" w:val="clear"/>
              <w:spacing w:lineRule="exact" w:line="316" w:before="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  <w:p>
            <w:pPr>
              <w:pStyle w:val="Normal"/>
              <w:shd w:fill="FFFFFF" w:val="clear"/>
              <w:spacing w:lineRule="exact" w:line="316" w:before="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лата (неосновательного обогащения) за использование земельных участков без оформленных в установленном порядке документов)</w:t>
            </w:r>
          </w:p>
          <w:p>
            <w:pPr>
              <w:pStyle w:val="Normal"/>
              <w:shd w:fill="FFFFFF" w:val="clear"/>
              <w:spacing w:lineRule="exact" w:line="316" w:before="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  <w:p>
            <w:pPr>
              <w:pStyle w:val="Normal"/>
              <w:shd w:fill="FFFFFF" w:val="clear"/>
              <w:spacing w:lineRule="exact" w:line="316" w:before="4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озмещение ущерба, связанного с занятием земельного участка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7 01050 05 0000 18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7 05050 05 0000 18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 11 0501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 0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 0000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2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3 01995 05 0000 13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3 02065 05 0000 13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4 06013 05 0000 4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оходы бюджета района, администрирование которых может осуществляться главными администраторами доходов бюджета муниципального района, в пределах их компетенции**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90050 05 0000 1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7 05050 05 0000 18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006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ирование по коду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11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05013 05 0000 120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» и по коду 1 14 06013 05 0000 430 «Доходы от продажи земельных участков, государственная собственность на которые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е разграничена и которые расположены в границах сельских поселений и межселенных территорий муниципальных районов» </w:t>
            </w:r>
            <w:r>
              <w:rPr>
                <w:sz w:val="28"/>
                <w:szCs w:val="28"/>
              </w:rPr>
              <w:t>осуществляется как администраций муниципального района Кинельский, так и органами местного самоуправления поселений. Код администратора в последнем случае определяется решением органа местного самоуправления о бюджете сельского поселения на соответствующий финансовый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Администраторами доходов бюджета муниципального района по статьям, подстатьям, подгруппам группы доходов 2 00 00000 00 0000 000 «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зачисляемых в бюджет муниципального района) являются уполномоченные органы государственной  власти, а также подведомственные им бюджетные учреждения, предоставившие соответствующие субсидии, субвенции и иные межбюджетные  трансферты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Администраторами доходов бюджета муниципального района по статьям, подстатьям, подгруппам группы доходов 2 00 00000 00 0000 000 «Безвозмездные поступления» являются уполномоченные органы государственной власти, а также подведомственные им бюджетные учреждения, являющиеся получателями указанных средств.</w:t>
            </w:r>
          </w:p>
        </w:tc>
      </w:tr>
      <w:tr>
        <w:trPr>
          <w:trHeight w:val="837" w:hRule="atLeast"/>
        </w:trPr>
        <w:tc>
          <w:tcPr>
            <w:tcW w:w="10065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* В части, зачисляемой в бюджет муниципального района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** Код  главного  администратора  доходов  соответствует  коду  главного распорядителя средств бюджета муниципального района.</w:t>
            </w:r>
          </w:p>
        </w:tc>
      </w:tr>
    </w:tbl>
    <w:p>
      <w:pPr>
        <w:pStyle w:val="Normal"/>
        <w:shd w:fill="FFFFFF" w:val="clear"/>
        <w:spacing w:lineRule="exact" w:line="316" w:before="4" w:after="0"/>
        <w:ind w:left="3119" w:hanging="2667"/>
        <w:rPr>
          <w:sz w:val="28"/>
          <w:szCs w:val="28"/>
        </w:rPr>
      </w:pPr>
      <w:r>
        <w:rPr>
          <w:sz w:val="28"/>
          <w:szCs w:val="28"/>
        </w:rPr>
        <w:t>Прочие поступления от денежных взысканий (штрафов) и иных сумм в возмещение ущерба, зачисляемые в бюджеты муниципальных районов</w:t>
      </w:r>
    </w:p>
    <w:p>
      <w:pPr>
        <w:pStyle w:val="Normal"/>
        <w:shd w:fill="FFFFFF" w:val="clear"/>
        <w:spacing w:lineRule="exact" w:line="316" w:before="4" w:after="0"/>
        <w:ind w:left="3119" w:hanging="26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Возмещение ущерба, связанного с занятием земельного участка</w:t>
      </w:r>
      <w:bookmarkStart w:id="0" w:name="_GoBack"/>
      <w:bookmarkEnd w:id="0"/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0"/>
      <w:headerReference w:type="first" r:id="rId21"/>
      <w:type w:val="nextPage"/>
      <w:pgSz w:w="11906" w:h="16838"/>
      <w:pgMar w:left="1701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родолжение ссылки"/>
    <w:qFormat/>
    <w:rPr>
      <w:color w:val="00800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34A79240C0C33B0AC213CB0F8DCAE8E2813C81EFED07BFF1FF0417A5E775A9B22670043DE1E8U2K" TargetMode="External"/><Relationship Id="rId3" Type="http://schemas.openxmlformats.org/officeDocument/2006/relationships/hyperlink" Target="consultantplus://offline/ref=6D34A79240C0C33B0AC213CB0F8DCAE8E2813C81EFED07BFF1FF0417A5E775A9B22670043CE8E8U3K" TargetMode="External"/><Relationship Id="rId4" Type="http://schemas.openxmlformats.org/officeDocument/2006/relationships/hyperlink" Target="consultantplus://offline/ref=6D34A79240C0C33B0AC213CB0F8DCAE8E2813C81EFED07BFF1FF0417A5E775A9B22670073CEEE8U8K" TargetMode="External"/><Relationship Id="rId5" Type="http://schemas.openxmlformats.org/officeDocument/2006/relationships/hyperlink" Target="consultantplus://offline/ref=6D34A79240C0C33B0AC213CB0F8DCAE8E2813C81EFED07BFF1FF0417A5E775A9B226700738E8E8UFK" TargetMode="External"/><Relationship Id="rId6" Type="http://schemas.openxmlformats.org/officeDocument/2006/relationships/hyperlink" Target="consultantplus://offline/ref=6D34A79240C0C33B0AC213CB0F8DCAE8E2813C81EFED07BFF1FF0417A5E775A9B22670043FE98A88E8UFK" TargetMode="External"/><Relationship Id="rId7" Type="http://schemas.openxmlformats.org/officeDocument/2006/relationships/hyperlink" Target="consultantplus://offline/ref=6D34A79240C0C33B0AC213CB0F8DCAE8E2813C81EFED07BFF1FF0417A5E775A9B22670043CE9E8UCK" TargetMode="External"/><Relationship Id="rId8" Type="http://schemas.openxmlformats.org/officeDocument/2006/relationships/hyperlink" Target="consultantplus://offline/ref=6D34A79240C0C33B0AC213CB0F8DCAE8E2813C81EFED07BFF1FF0417A5E775A9B22670043FE98980E8UCK" TargetMode="External"/><Relationship Id="rId9" Type="http://schemas.openxmlformats.org/officeDocument/2006/relationships/hyperlink" Target="consultantplus://offline/ref=6D34A79240C0C33B0AC213CB0F8DCAE8E2813C81EFED07BFF1FF0417A5E775A9B22670063BE1E8U9K" TargetMode="External"/><Relationship Id="rId10" Type="http://schemas.openxmlformats.org/officeDocument/2006/relationships/hyperlink" Target="consultantplus://offline/ref=6D34A79240C0C33B0AC213CB0F8DCAE8E2813C81EFED07BFF1FF0417A5E775A9B22670043FE98980E8U7K" TargetMode="External"/><Relationship Id="rId11" Type="http://schemas.openxmlformats.org/officeDocument/2006/relationships/hyperlink" Target="consultantplus://offline/ref=6D34A79240C0C33B0AC213CB0F8DCAE8E2813C81EFED07BFF1FF0417A5E775A9B22670043FE98981E8UAK" TargetMode="External"/><Relationship Id="rId12" Type="http://schemas.openxmlformats.org/officeDocument/2006/relationships/hyperlink" Target="consultantplus://offline/ref=6D34A79240C0C33B0AC213CB0F8DCAE8E2813C81EFED07BFF1FF0417A5E775A9B22670043FE98981E8U7K" TargetMode="External"/><Relationship Id="rId13" Type="http://schemas.openxmlformats.org/officeDocument/2006/relationships/hyperlink" Target="consultantplus://offline/ref=6D34A79240C0C33B0AC213CB0F8DCAE8E2813C81EFED07BFF1FF0417A5E775A9B22670073FEAE8UDK" TargetMode="External"/><Relationship Id="rId14" Type="http://schemas.openxmlformats.org/officeDocument/2006/relationships/hyperlink" Target="consultantplus://offline/ref=6D34A79240C0C33B0AC213CB0F8DCAE8E2813C81EFED07BFF1FF0417A5E775A9B226700737E1E8UCK" TargetMode="External"/><Relationship Id="rId15" Type="http://schemas.openxmlformats.org/officeDocument/2006/relationships/hyperlink" Target="consultantplus://offline/ref=6D34A79240C0C33B0AC213CB0F8DCAE8E2813C81EFED07BFF1FF0417A5E775A9B22670013EE9E8U8K" TargetMode="External"/><Relationship Id="rId16" Type="http://schemas.openxmlformats.org/officeDocument/2006/relationships/hyperlink" Target="consultantplus://offline/ref=6D34A79240C0C33B0AC213CB0F8DCAE8E2813C81EFED07BFF1FF0417A5E775A9B22670013EE9E8UEK" TargetMode="External"/><Relationship Id="rId17" Type="http://schemas.openxmlformats.org/officeDocument/2006/relationships/hyperlink" Target="consultantplus://offline/ref=6D34A79240C0C33B0AC213CB0F8DCAE8E2813C81EFED07BFF1FF0417A5E775A9B22670013EE9E8U3K" TargetMode="External"/><Relationship Id="rId18" Type="http://schemas.openxmlformats.org/officeDocument/2006/relationships/hyperlink" Target="consultantplus://offline/ref=6D34A79240C0C33B0AC213CB0F8DCAE8E2813C81EFED07BFF1FF0417A5E775A9B226700736E8E8U8K" TargetMode="External"/><Relationship Id="rId19" Type="http://schemas.openxmlformats.org/officeDocument/2006/relationships/hyperlink" Target="consultantplus://offline/ref=6D34A79240C0C33B0AC213CB0F8DCAE8E2813C81EFED07BFF1FF0417A5E775A9B22670043BEFE8UFK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03:00Z</dcterms:created>
  <dc:creator>Glavnova</dc:creator>
  <dc:description/>
  <dc:language>en-US</dc:language>
  <cp:lastModifiedBy>Светлана Викторовна Федотова</cp:lastModifiedBy>
  <cp:lastPrinted>2018-11-13T09:11:00Z</cp:lastPrinted>
  <dcterms:modified xsi:type="dcterms:W3CDTF">2018-12-26T06:03:00Z</dcterms:modified>
  <cp:revision>2</cp:revision>
  <dc:subject/>
  <dc:title/>
</cp:coreProperties>
</file>