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91 </w:t>
        <w:tab/>
        <w:tab/>
        <w:tab/>
        <w:tab/>
        <w:tab/>
        <w:t xml:space="preserve">             </w:t>
        <w:tab/>
        <w:t xml:space="preserve">28 сентября 2017 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добрении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администраци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Домашк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Кинельский полномочия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организ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существлению мероприятий по рабо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етьми и молодежью в поселении в части соз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условий для самореализации личнос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лодых людей, поддержки детских и молодеж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объединений, движений, инициати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бора, подготовки и повышения квалифик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в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Одобрить Соглашение о передаче администрации муниципального района Кинельский администрацией сельского поселения Домашка муниципального района Кинельский полномочия по организации и осуществлению мероприятий по работе с детьми и молодежью в поселении в части создания необходимых условий для самореализации личности молодых людей, поддержки детских и молодежных общественных объединений, движений, инициатив, подбора, подготовки, и повышения квалификации специалистов на 2017 год в сумме межбюджетных трансфертов  53 790,00 рублей (Пятьдесят три тысячи семьсот девяносто рублей 00 копеек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pacing w:val="-2"/>
          <w:sz w:val="28"/>
          <w:szCs w:val="28"/>
        </w:rPr>
        <w:t xml:space="preserve">2. Администрации муниципального района Кинельский Самарской области заключить с администрацией сельского поселения </w:t>
      </w:r>
      <w:r>
        <w:rPr>
          <w:sz w:val="28"/>
          <w:szCs w:val="28"/>
        </w:rPr>
        <w:t xml:space="preserve">Домашка  </w:t>
      </w:r>
      <w:r>
        <w:rPr>
          <w:spacing w:val="-2"/>
          <w:sz w:val="28"/>
          <w:szCs w:val="28"/>
        </w:rPr>
        <w:t>муниципального района Кинельский соглашение о принятии на 2017 год вышеуказанного  полномочия по решению вопросов местного значения, отнесенных к компетенции сельских поселений  муниципального района Кинельск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70" w:leader="none"/>
        </w:tabs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720"/>
          <w:tab w:val="left" w:pos="1134" w:leader="none"/>
          <w:tab w:val="left" w:pos="1770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1134" w:leader="none"/>
          <w:tab w:val="left" w:pos="1770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ыкова 366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 администрация сельского поселения Домашка -1 экз., администрация муниципального района Кинельский – 1 экз., Управление культуры – 1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04:00Z</dcterms:created>
  <dc:creator>12</dc:creator>
  <dc:description/>
  <dc:language>en-US</dc:language>
  <cp:lastModifiedBy>Светлана Викторовна Федотова</cp:lastModifiedBy>
  <cp:lastPrinted>2017-09-21T13:03:00Z</cp:lastPrinted>
  <dcterms:modified xsi:type="dcterms:W3CDTF">2017-09-29T10:04:00Z</dcterms:modified>
  <cp:revision>2</cp:revision>
  <dc:subject/>
  <dc:title/>
</cp:coreProperties>
</file>