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789940" cy="980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54</w:t>
        <w:tab/>
        <w:tab/>
        <w:tab/>
        <w:tab/>
        <w:tab/>
        <w:tab/>
        <w:tab/>
        <w:t>25 января 201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одобрении дополнительного согла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 администрацией сельского поселения Дома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администрацией 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Соглашению, одобренному решением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ей 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0 декабря 2018 года № 326 «Об одобр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шений о передаче 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а Кинельский администрациями сель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й Алакаевка, Бобровка, Георгиевка, Дома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нельский, Красносамарское полномоч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вопросу дорожной деятельности в отнош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томобильных дорог местного значения в границ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селенных пунктов поселений и 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зопасности дорожного движения на них, включ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здание и обеспечение функционирования парков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арковочных мест), осуществления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я за сохранностью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ного значения в границах населенных пун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й, а также осуществления и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номочий в области использования автомоби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г и осуществления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оответствии с законодательством Росс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ции в части проведения ремонта автомоби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г местного значения на территории сель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й Алакаевка, Бобровка, Георгиев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машка, Кинельский, Красносамар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Кинельский на 2019 год»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сении изменений в приложение к этому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добр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соглашение между администрацией сельского поселения Домаш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0 декабря 2018 года № 326 «Об одобрении соглашений о передаче администрации муниципального района Кинельский администрациями сельских поселений Алакаевка, Бобровка, Георгиевка, Домашка, Кинельский, Красносамарское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Алакаевка, Бобровка, Георгиевка, Домашка, Кинельский, Красносамарское муниципального района Кинельский на 2019 год»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 к решению Собрания представителей муниципального района Кинельский от 20 декабря 2018 года  № 326 изложить в редакции согласно приложению к настоящему решению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ликования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986"/>
        <w:gridCol w:w="2811"/>
      </w:tblGrid>
      <w:tr>
        <w:trPr/>
        <w:tc>
          <w:tcPr>
            <w:tcW w:w="50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1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Рассылка: Администрация муниципального района Кинельский-1экз., сельское поселение Домашка муниципального района Кинельский – 1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25 января 2019 г.  № 35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жбюджетные трансферты на осуществление 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а также осуществление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Алакаевка, Бобровка, Георгиевка, Домашка, Кинельский, Красносамарское  муниципального района Кинельский на 2019 год из бюджетов сельских поселений бюджету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кае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Юбилейная с. Алакаев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849 964,5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бро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Кирова с. Бобров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0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ргие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Пионерская, ул. Кооперативная с. Георгиев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868 455,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аш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и разворотная площадка по ул. Домашкинская с. Домашка, автомобильная дорога по ул. Кооперативная с. Парфенов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975 119,5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нельск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в пос. Культур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368 652,4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самарско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Южная, ул. Солнечная с. Красносамарско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00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9:00Z</dcterms:created>
  <dc:creator>Makshanova</dc:creator>
  <dc:description/>
  <dc:language>en-US</dc:language>
  <cp:lastModifiedBy>Светлана Викторовна Федотова</cp:lastModifiedBy>
  <dcterms:modified xsi:type="dcterms:W3CDTF">2019-01-29T10:39:00Z</dcterms:modified>
  <cp:revision>2</cp:revision>
  <dc:subject/>
  <dc:title/>
</cp:coreProperties>
</file>