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789940" cy="980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5</w:t>
        <w:tab/>
        <w:tab/>
        <w:tab/>
        <w:tab/>
        <w:tab/>
        <w:tab/>
        <w:tab/>
        <w:t>25 января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соглашений о передаче администрации муниципального района Кинельский администрациями сельских поселений Комсомольский, Новый Сарбай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 w:bidi="ru-RU"/>
        </w:rPr>
        <w:t xml:space="preserve">  полномоч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сомольский, Новый Сарбай муниципального района Кинельский на 2019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ями сельских поселений Комсомольский, Новый Сарбай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Комсомольский, Новый Сарбай  муниципального района Кинельский на 2019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6"/>
        <w:gridCol w:w="2720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ылка: Администрация муниципального района Кинельский-1экз., сельские поселения Комсомольский, Новый Сарбай муниципального района Кинелький – по 1 экз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5 января 2019 года № 3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Комсомольский, Новый Сарбай муниципального района Кинельский на 2019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Центральная с. Павловка, ул. Центральная, с. Пок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700 856,6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ый Сарба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Школьная, с. Новый Сарб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00 000,00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1:00Z</dcterms:created>
  <dc:creator>Makshanova</dc:creator>
  <dc:description/>
  <dc:language>en-US</dc:language>
  <cp:lastModifiedBy>Светлана Викторовна Федотова</cp:lastModifiedBy>
  <cp:lastPrinted>2019-01-25T16:29:00Z</cp:lastPrinted>
  <dcterms:modified xsi:type="dcterms:W3CDTF">2019-01-29T10:41:00Z</dcterms:modified>
  <cp:revision>2</cp:revision>
  <dc:subject/>
  <dc:title/>
</cp:coreProperties>
</file>