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793115" cy="982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8</w:t>
        <w:tab/>
        <w:tab/>
        <w:tab/>
        <w:tab/>
        <w:tab/>
        <w:tab/>
        <w:tab/>
        <w:t>25 января 2019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«О бюджетном устрой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юджетном процессе в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Кинельский»,  утвержд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брания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1 от 26.08.2011г.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                   от 06.10.2003 № 131-ФЗ «Об общих принципах организации местного самоуправления в Российской Федерации», руководствуясь Федеральным законом от 23.07.2013г. № 252-ФЗ «О внесении изменений в Бюджетный кодекс Российской Федерации и отдельный законодательные  акты Российской Федерации» (ред. от 18.07.2017г.), Уставом муниципального района Кинельский, Собрание представителей муниципального района Кинельский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ind w:left="-284" w:firstLine="993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«О бюджетном устройстве и бюджетном процессе в муниципальном районе Кинельский», утвержденное Собрания представителей муниципального района Кинельский № 161 от 26.08.2011г. следующие изменения: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 xml:space="preserve">1.1.  В </w:t>
      </w:r>
      <w:r>
        <w:rPr>
          <w:b/>
          <w:sz w:val="28"/>
          <w:szCs w:val="28"/>
        </w:rPr>
        <w:t xml:space="preserve">Главе 5. «Участники бюджетного процесса» Статью 13 «Бюджетные полномочия Администрации муниципального района» </w:t>
      </w:r>
      <w:r>
        <w:rPr>
          <w:sz w:val="28"/>
          <w:szCs w:val="28"/>
        </w:rPr>
        <w:t>дополнить пунктом 7.1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1) Отчет об исполнении местного бюджета за первый квартал, полугодие и девять месяцев текущего финансового года утверждается администрацией муниципального района Кинельский и направляется в представительный орган и созданный им орган внешнего муниципального финансового контроля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.2.  В пункте 5 </w:t>
      </w:r>
      <w:r>
        <w:rPr>
          <w:b/>
          <w:sz w:val="28"/>
          <w:szCs w:val="28"/>
        </w:rPr>
        <w:t>Статьи 34 «Составление бюджетной отчетн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10 «Составление, внешняя проверка, рассмотрение и утверждение бюджетной отчетности»  </w:t>
      </w:r>
      <w:r>
        <w:rPr>
          <w:sz w:val="28"/>
          <w:szCs w:val="28"/>
        </w:rPr>
        <w:t xml:space="preserve">слова «орган муниципального финансового контроля» заменить словами «орган внешнего муниципального финансового контроля»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580"/>
        <w:gridCol w:w="2544"/>
      </w:tblGrid>
      <w:tr>
        <w:trPr/>
        <w:tc>
          <w:tcPr>
            <w:tcW w:w="44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С.И. Колесник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napToGrid w:val="false"/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1410" cy="697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6:00Z</dcterms:created>
  <dc:creator>Пользователь Windows</dc:creator>
  <dc:description/>
  <dc:language>en-US</dc:language>
  <cp:lastModifiedBy>Светлана Викторовна Федотова</cp:lastModifiedBy>
  <cp:lastPrinted>2019-01-25T16:34:00Z</cp:lastPrinted>
  <dcterms:modified xsi:type="dcterms:W3CDTF">2019-01-29T11:46:00Z</dcterms:modified>
  <cp:revision>2</cp:revision>
  <dc:subject/>
  <dc:title/>
</cp:coreProperties>
</file>