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789940" cy="981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59</w:t>
        <w:tab/>
        <w:tab/>
        <w:tab/>
        <w:tab/>
        <w:tab/>
        <w:tab/>
        <w:tab/>
        <w:t>25 января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изменений  в По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денежном содержании и социаль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латах работников, исполн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нности по техниче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ю деятельности орг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ного самоуправл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 являющихся муниципальны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жащими, утвержденного реш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7.02.2012 г. № 252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дексации заработной платы работников бюджетного сектора экономики, на которых не распространяются указы Президента Российской Федерации и выполнения норм федерального законодательства,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брание представителей муниципального района Кинельск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денежном содержании и социальных выплатах работников, исполняющих обязанности по техническому обеспечению деятельности органов местного самоуправления, не являющихся муниципальными служащими, утвержденного Решением Собрания представителей муниципального района Кинельский от 17.02.2012 г. № 252, изложив приложение к пункту 2.1 раздела 2 в редакции согласно приложению к настоящему решению.</w:t>
      </w:r>
      <w:bookmarkStart w:id="0" w:name="_GoBack"/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zxx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zxx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решение вступает в силу после его официального опубликования и распространяет свое действие на правоотношения, возникшие с 01.01.2019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986"/>
        <w:gridCol w:w="2811"/>
      </w:tblGrid>
      <w:tr>
        <w:trPr/>
        <w:tc>
          <w:tcPr>
            <w:tcW w:w="50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кашина 21485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отдел экономики – 1 экз., руководителям муниципальных учреждений – по 1 экз.,                             прокуратура – 1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59  от 25.01.2019г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, не относящихся к должностям муниципальной службы,  осуществляющих техническое обеспечение деятельности органов местного самоуправления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69"/>
        <w:gridCol w:w="1525"/>
      </w:tblGrid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руководителей, специалистов, других служащих органов местного самоуправления муниципального района Кинельский по техническому обеспечению их деятельности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по долж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54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специалис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2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ревиз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ревиз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2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контроле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контрол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касси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2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различных специаль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женер по технике безопасности и граждан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2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различных специальностей и наименований по отраслям, за исключением инспекторов, предусмотренных реестром должностей муниципальной службы м.р. Кинель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юрисконсульта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грон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зоотех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трукт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5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различных специальностей и наименований по отраслям (агроном, зоотехник, экономист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специалист по информационным технология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информационным технологиям и защите информ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4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других служащих и рабочих (технических исполни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9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ПЭВ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, секрет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рефере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0:00Z</dcterms:created>
  <dc:creator>Admin</dc:creator>
  <dc:description/>
  <dc:language>en-US</dc:language>
  <cp:lastModifiedBy>Светлана Викторовна Федотова</cp:lastModifiedBy>
  <cp:lastPrinted>2019-01-21T16:56:00Z</cp:lastPrinted>
  <dcterms:modified xsi:type="dcterms:W3CDTF">2019-01-29T12:00:00Z</dcterms:modified>
  <cp:revision>2</cp:revision>
  <dc:subject/>
  <dc:title/>
</cp:coreProperties>
</file>