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61</w:t>
        <w:tab/>
        <w:tab/>
        <w:tab/>
        <w:tab/>
        <w:tab/>
        <w:tab/>
        <w:tab/>
        <w:t>25 янва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и выполнения норм федерального законодательства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, изложив пункт 12 раздела 2 в редакции согласно приложению к настоящему решению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tabs>
          <w:tab w:val="clear" w:pos="708"/>
          <w:tab w:val="left" w:pos="1134" w:leader="none"/>
        </w:tabs>
        <w:spacing w:lineRule="auto" w:line="360"/>
        <w:ind w:right="-4" w:hanging="0"/>
        <w:jc w:val="both"/>
        <w:rPr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01.2019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6"/>
        <w:gridCol w:w="2628"/>
      </w:tblGrid>
      <w:tr>
        <w:trPr/>
        <w:tc>
          <w:tcPr>
            <w:tcW w:w="47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ашина 214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ылка: отдел экономики – 1 экз., администрация МР Кинельский, управление финансами администрации МР Кинельский, КУМИ - по 1 экз., прокуратура – 1 экз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361 от 25 января 2019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 Размеры должностных окладов работникам учреждений устанавливаются в соответствии с Реестром должностных окладов работников муниципальных учреждений муниципального района Кинельский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1858"/>
        <w:gridCol w:w="126"/>
        <w:gridCol w:w="19"/>
        <w:gridCol w:w="15"/>
        <w:gridCol w:w="4644"/>
        <w:gridCol w:w="142"/>
        <w:gridCol w:w="18"/>
        <w:gridCol w:w="2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технических исполн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требований к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и производственных и служебных помещений, рабочий, двор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 (вахте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экскаватора, машинист крана автомобильного, машинист автовышки и автогидроподъемника, электрик-монтажни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устройство и безопасную эксплуатацию газопотребляющих установо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етчер ЕДДС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о котельному оборудовани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. Оператор котельн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0,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второй категории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торой категор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торой категор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первой категории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первой категории) по работе с молодежь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(первой категории)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первой категор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ерст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отдел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работе с молодежь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едущий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едущий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ЖКХ, ведущий архитекто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учреждения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рганов опеки и попечительства в отношении несовершеннолетни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рганов опеки и попечительства в отношении совершеннолетних недееспособны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спорту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ник руководител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6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(отдел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ысшей квалификац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старший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о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сайт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4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рганов опеки и попечительства в отношении несовершеннолетни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(учреждения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Юрис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хани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ециалист по закупка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рреспонден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леоперато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неджер по реклам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ерст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тников руководящ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</w:t>
              <w:softHyphen/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спектор отдела реестра; инспектор 2-й категории; бухгалтер-контролер, экономи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инжене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по юридическим вопросам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спектор 1 категории, документовед, специалист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технология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спектор 1 категории по земельным вопросам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3-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ыпускающий редактор газет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ыпускающий редактор телепрограммы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Начальник отдела (основного), заместитель главного бухгал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режден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казчика услуг по строительству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апитальному 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имеющих в подчинении обособленные структурные подраздел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едущий специалист по земельным вопросам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бухгалтер учреждения;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ведущий инспектор по архитектуре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инженер по изысканию строительных работ и землеустройству; ведущий юрист (начальник отдела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4-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дущий специалист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технологиям и защите информ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лавный бухгалтер. В учрежд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сельского хозяйства и продоволь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имеющих в подчинени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соблен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уктурные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раз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женер КИП, инженер-электр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чальник транспортного отдела, главный инженер технического обесп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инженер. В учрежден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сельского хозяйства и продоволь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имеющих в подчинении обособленные структурны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юрист-консуль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учрежд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. 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зоотехник. 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специалист учреждения по работе с общественностью. Главный специалист учреждения в учрежден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- имеющих в подчин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особленные структу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55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 до 20 сотрудник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firstLine="1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6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 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х,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казчика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 директора учреждения по строительству и ЖК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36,00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 руководителя учреждения (3-го квалификационного уров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. В учрежд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 и капитальному ремо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льскому хозяйству и продовольств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20,00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, имеющего в подчинении обособленные структурные подраз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20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1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3 категории фон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,00</w:t>
            </w:r>
          </w:p>
        </w:tc>
      </w:tr>
      <w:tr>
        <w:trPr>
          <w:trHeight w:val="3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ФК и 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1,00</w:t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библиотекар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сельской библиотек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 2 категори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6,00</w:t>
            </w:r>
          </w:p>
        </w:tc>
      </w:tr>
      <w:tr>
        <w:trPr>
          <w:trHeight w:val="6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 руководитель дома культуры (СДК)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ой библиоте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 1 категор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главно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бслуживанию 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2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ников руководящего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жпоселенческой центральной библиоте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6,00</w:t>
            </w:r>
          </w:p>
        </w:tc>
      </w:tr>
      <w:tr>
        <w:trPr>
          <w:trHeight w:val="3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е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ма культуры (СДК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5,00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8:00Z</dcterms:created>
  <dc:creator>Admin</dc:creator>
  <dc:description/>
  <dc:language>en-US</dc:language>
  <cp:lastModifiedBy>Светлана Викторовна Федотова</cp:lastModifiedBy>
  <cp:lastPrinted>2019-01-25T16:36:00Z</cp:lastPrinted>
  <dcterms:modified xsi:type="dcterms:W3CDTF">2019-01-29T12:08:00Z</dcterms:modified>
  <cp:revision>2</cp:revision>
  <dc:subject/>
  <dc:title/>
</cp:coreProperties>
</file>