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362</w:t>
        <w:tab/>
        <w:tab/>
        <w:tab/>
        <w:tab/>
        <w:tab/>
        <w:t xml:space="preserve">                                25 января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336112,5» заменить суммой «370178,6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38387,6» заменить суммой «388548,1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275,1» заменить суммой «18369,5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80194,0» заменить суммой «94022,9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52976,1» заменить суммой «187026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38712,4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0680,9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11181,4" заменить суммой "13149,9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8. Статью 20 исключить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9. Статью 21 считать статьёй 20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стоящее решение вступает в силу после его официального опубликования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1:00Z</dcterms:created>
  <dc:creator>Елена Анатольевна</dc:creator>
  <dc:description/>
  <cp:keywords/>
  <dc:language>en-US</dc:language>
  <cp:lastModifiedBy>Светлана Викторовна Федотова</cp:lastModifiedBy>
  <cp:lastPrinted>2019-01-25T16:38:00Z</cp:lastPrinted>
  <dcterms:modified xsi:type="dcterms:W3CDTF">2019-05-28T10:19:00Z</dcterms:modified>
  <cp:revision>3</cp:revision>
  <dc:subject/>
  <dc:title>ПРИЛОЖЕНИЕ 3</dc:title>
</cp:coreProperties>
</file>