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 49898,5 тыс. рублей, в том числе по собственным налогам увеличен на 993,1 тыс. рублей, безвозмездные поступления увеличены на 48905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(прочие неналоговые доходы) на 993,1 тыс. рублей, по факту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 увели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19148,1 тыс. рублей, в соответствии с заключенными соглаш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29017,5 тыс. рублей, согласно Закона об областном бюдже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на 739,8 тыс.рублей, в соответствии с заключенными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638,0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29017,5 тыс.руб.,</w:t>
      </w:r>
      <w:r>
        <w:rPr/>
        <w:t xml:space="preserve"> </w:t>
      </w:r>
      <w:r>
        <w:rPr>
          <w:sz w:val="28"/>
          <w:szCs w:val="28"/>
        </w:rPr>
        <w:t xml:space="preserve">МП «Развитие  физической культуры и спорта муниципального района Кинельский» на 2014-2021 гг. на 352,9 тыс.руб., МП «Ремонт и реконструкция зданий школ и детских садов, расположенных на территории муниципального района Кинельский» на 2014-2021 годы на 174,1 тыс.руб., МП "Развитие и улучшение материально-технического оснащения учреждений муниципального района Кинельский" на 2014-2021 годы  на 13,5 тыс.руб., МП "Формирование современной комфортной городской среды муниципального района Кинельский Самарской области на 2018 год -2020 годы"  на 14680,5 тыс.руб., МП "Устойчивое развитие сельских территорий Кинельского района Самарской области на 2014 - 2017 годы и на период до 2020 года" на 5568,7 тыс.руб.,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на 5000,0 тыс.руб. и МП «Молодёжь муниципального района Кинельский» на 2014-2021 гг. на 6,3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420 077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8"/>
        </w:rPr>
        <w:t xml:space="preserve">444 544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</w:t>
      </w:r>
      <w:r>
        <w:rPr>
          <w:bCs/>
          <w:sz w:val="26"/>
          <w:szCs w:val="28"/>
        </w:rPr>
        <w:t xml:space="preserve">24 467,0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1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3-04T06:01:00Z</dcterms:modified>
  <cp:revision>2</cp:revision>
  <dc:subject/>
  <dc:title>Проект областного бюджета на 2008 и на плановый период 2009 и 2010 годов</dc:title>
</cp:coreProperties>
</file>