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50 от 20.12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9 год и на плановый период 2020 и 2021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50 от 20.12.2018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9 год и на плановый период 2020 и 2021 годов.» (далее проект) доходы бюджета муниципального района Кинельский увеличены в общем на 3938,5 тыс. рублей, безвозмездные увеличены на 9048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бственных налогов увелич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на 3938,5 тыс. рублей, по факту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езвозмездных увели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дотации на 0,2 тыс.рублей, по факту поступ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73846,1 тыс. рублей, в соответствии с заключенными соглаш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16519,4 тыс. рублей, согласно утвержденным областным значени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на 108,7 тыс.рублей, в соответствии с заключенными соглашения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возврата остатков субсидий прошлых лет на 1007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езвозмездных уменьш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992,7 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2000,0 тыс.руб. Также планируется за счёт средств бюджета муниципального района, в том числе поступающих в бюджет средств областного бюджета увелич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в сумме 6994,5 тыс.руб.,</w:t>
      </w:r>
      <w:r>
        <w:rPr/>
        <w:t xml:space="preserve"> </w:t>
      </w:r>
      <w:r>
        <w:rPr>
          <w:sz w:val="28"/>
          <w:szCs w:val="28"/>
        </w:rPr>
        <w:t>МП «Молодой семье – доступное жильё» на 5133,3 тыс.руб., МП «Ремонт и реконструкция зданий школ и детских садов, расположенных на территории муниципального района Кинельский» на 2014-2021 годы на 425,6 тыс.руб., МП "Обеспечение жилыми помещениями отдельных категорий граждан в муниципальном районе Кинельский на 2018-2022 годы."  на 1825,6 тыс.руб.,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  на 6993,0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 на 322,8 тыс.руб. и МП "Переселение граждан из аварийного жилищного фонда, признанного таковым до 01.01.2017 года" муниципального района Кинельский до 2021 года на 72027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9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</w:t>
      </w:r>
      <w:r>
        <w:rPr>
          <w:sz w:val="26"/>
          <w:szCs w:val="26"/>
        </w:rPr>
        <w:t xml:space="preserve">514 504,4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8"/>
        </w:rPr>
        <w:t xml:space="preserve">540 352,8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</w:t>
      </w:r>
      <w:r>
        <w:rPr>
          <w:bCs/>
          <w:sz w:val="26"/>
          <w:szCs w:val="28"/>
        </w:rPr>
        <w:t xml:space="preserve">25 848,4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0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9-03-25T05:30:00Z</dcterms:modified>
  <cp:revision>2</cp:revision>
  <dc:subject/>
  <dc:title>Проект областного бюджета на 2008 и на плановый период 2009 и 2010 годов</dc:title>
</cp:coreProperties>
</file>