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78</w:t>
        <w:tab/>
        <w:tab/>
        <w:tab/>
        <w:tab/>
        <w:tab/>
        <w:tab/>
        <w:t xml:space="preserve">          </w:t>
        <w:tab/>
        <w:t>«25»  апреля 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б одобрении соглашений о передаче администрации муниципального района Кинельский администрациями сельских поселений Комсомольский, Чубовка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полномоч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в части создания условий для жилищного строительства на 2019 год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о ст. 15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. Одобрить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ередаче администрации муниципального района Кинельский администрациями сельских поселений Комсомольский, Чубовка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в части создания условий для жилищного строительства на 2019 год в сумме межбюджетных трансфертов согласно приложению к настоящему решению.</w:t>
      </w:r>
    </w:p>
    <w:p>
      <w:pPr>
        <w:pStyle w:val="Normal"/>
        <w:shd w:fill="FFFFFF" w:val="clear"/>
        <w:spacing w:lineRule="auto" w:line="360"/>
        <w:ind w:left="-11" w:firstLine="7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Опубликовать данное   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Настоящее решение вступает в силу после его официального опубликования.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</w:t>
        <w:tab/>
        <w:tab/>
        <w:tab/>
        <w:tab/>
        <w:t xml:space="preserve">                </w:t>
        <w:tab/>
        <w:tab/>
        <w:t>Ю. Д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ссылка: Кинельская межрайонная прокуратура-1экз, Администрация муниципального района Кинельский-1экз., сельские поселения Комсомольский, Чубовка муниципального района Кинельский – по 1 экз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378 от 25 апреля  2019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бюджетные трансферты на осуществление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в части создания условий для жилищного строительства на 2019год из бюджетов сельских поселений бюджету муниципального района Кин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соответствии с заключаемыми Соглаш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148"/>
        <w:gridCol w:w="3654"/>
        <w:gridCol w:w="232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кты ремонта и строитель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сомольски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обретение жилых помещений в многоквартирных жилых домах при долевом строительств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3 811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убов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обретение жилых помещений в многоквартирных жилых домах при долевом строительств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097 565,19</w:t>
            </w:r>
          </w:p>
        </w:tc>
      </w:tr>
    </w:tbl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16:00Z</dcterms:created>
  <dc:creator>Makshanova</dc:creator>
  <dc:description/>
  <dc:language>en-US</dc:language>
  <cp:lastModifiedBy>Светлана Викторовна Федотова</cp:lastModifiedBy>
  <cp:lastPrinted>2018-01-29T09:06:00Z</cp:lastPrinted>
  <dcterms:modified xsi:type="dcterms:W3CDTF">2019-04-29T12:16:00Z</dcterms:modified>
  <cp:revision>2</cp:revision>
  <dc:subject/>
  <dc:title/>
</cp:coreProperties>
</file>