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2232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82</w:t>
        <w:tab/>
        <w:tab/>
        <w:tab/>
        <w:tab/>
        <w:tab/>
        <w:tab/>
        <w:tab/>
        <w:t xml:space="preserve">      25 апреля 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«О контрольно-счетной палат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, утвержд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Собрания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от 25.11.2011г. № 1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7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Кинельский Самарской области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нести в Положение </w:t>
      </w:r>
      <w:r>
        <w:rPr>
          <w:rFonts w:cs="Times New Roman" w:ascii="Times New Roman" w:hAnsi="Times New Roman"/>
          <w:sz w:val="28"/>
          <w:szCs w:val="28"/>
        </w:rPr>
        <w:t>«О контрольно-счетной палате муниципального района Кинельский Самарской области» (далее - Положение), утвержденное решением Собрания представителей муниципального района Кинельский Самарской области от 25.11.2011г. № 198 следующие из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6 дополнить подпунктом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) наличия оснований, предусмотренных пунктом 3 статьи 6 настоящего Полож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ункт 3 статьи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представителей муниципального района Кинельский Самарской области, главой муниципального района Кинельский Самарской области, руководителями судебных и правоохранительных органов, расположенных на территории муниципального района Кинельский Самарской области.»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TextBody"/>
        <w:ind w:firstLine="567"/>
        <w:rPr/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С.И. Колесник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ind w:firstLine="567"/>
        <w:rPr/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Ю. Д. Плотников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9:00Z</dcterms:created>
  <dc:creator>Ишкина Гульфия</dc:creator>
  <dc:description/>
  <dc:language>en-US</dc:language>
  <cp:lastModifiedBy>Светлана Викторовна Федотова</cp:lastModifiedBy>
  <dcterms:modified xsi:type="dcterms:W3CDTF">2019-04-29T12:19:00Z</dcterms:modified>
  <cp:revision>2</cp:revision>
  <dc:subject/>
  <dc:title/>
</cp:coreProperties>
</file>