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4      </w:t>
        <w:tab/>
        <w:tab/>
        <w:tab/>
        <w:tab/>
        <w:tab/>
        <w:tab/>
        <w:tab/>
        <w:t>25 апреля 2019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тчете 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за 2018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ёт о деятельности Контрольно-счётной палаты муниципального района Кинельский, представленный председателем Контрольно-счётной палаты муниципального района Кинельский Чиклиновой Н. В.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ринять к сведению отчет деятельности Контрольно-счётной палаты муниципального района Кинельский за 2018г. (Прилож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иклинова Н.В. 2-18-9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84 от 25 апреля 2019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 деятельности Контрольно-счетной палаты муниципального района Кинельский за 2018 год подготовлен в соответствии с положениями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п.п. 4 пункта 1 статьи 14, а также статьи 20 Положения о Контрольно-счетной палате муниципального района Кинельский, утвержденного Решением Собрания представителей муниципального района Кинельский № 198 от 25 но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муниципального района Кинельский в своей деятельности руководствуется Конституцией Российской Федерации, Бюджетным кодексом Российской Федерации,  законодательством Самарской области, Уставами муниципального района Кинельский и сельских поселений, входящих в состав муниципального района Кинельский,  Положением о Контрольно-счетной палате муниципального района Кинельский, утвержденным Решением Собрания представителей муниципального района Кинельский от 25 ноября 2011 года № 1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 муниципального района Кинельский установлено, что Контрольно-сче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периода Контрольно-счетная палата  осуществляла свою работу на основе  заключенных Согла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едаче Контрольно-счетных палате полномочий сельских поселений, входящих в состав муниципального района Кинельск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трудничестве и взаимодействии между Контрольно-счетной палатой и Кинельской межрайонной прокура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трудничестве и взаимодействии между Контрольно-счетной палатой и Советом контрольно-счетных органов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, установленных статьей 8 Положения о  Контрольно-счетной палате муниципального района Кинельский,  проводилась экспертно-аналитическая, контрольная, информационная, организационная и иная деятельность на основе Плана работы на 2018 год, утвержденного распоряжением председателя Контрольно-счетной палаты от 29 декабря 2017 года № 59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план работы на 2018 год выполнен  в полном объ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было проведено 62 (шестьдесят два) экспертно-аналитических и контр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осуществлено  55 (пятьдесят пять) экспертно-аналитических мероприятия, наименования мероприятий указаны в следующей таблиц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-аналитическая деятельность за 2018</w:t>
      </w:r>
      <w:r>
        <w:rPr/>
        <w:t xml:space="preserve">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1"/>
        <w:gridCol w:w="156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кспертно-аналитическ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 за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(годовой) отчетности главных администраторов (распорядителей) бюджетных средств за 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муниципального района Кинельский за 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отчетов об исполнении бюджетов сельских поселений муниципального района Кинельский за 2017 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1 квартал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1 полугодие 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9 месяцев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ешения Собрания представителей муниципального района Кинельский «О бюджете муниципального района Кинельский на 2019 год и на плановый период 2020 и 2021 годов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проектам бюджетов сельских поселений на 2019 год и на плановый период 2020 и 2021 г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экспертиза муниципальных 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азвитие мобилизационной подготовки на территории муниципального района Кинельский на 2018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о вопросам обеспечения пожарной безопасности на территории сельского поселения Домашка муниципального района Кинельский Самарской области на 2018-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Благоустройство территории сельского поселения Кинельский на 2018-2020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оведено экспертно-аналитических мероприятий за 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экспертно-аналитических мероприятий были подготовлены 55 (пятьдесят пять) заключений Контрольно-счетной палаты муниципального района Кинельский, а также одно Сводное заключение по результатам внешней проверки годовых отчетов об исполнении бюджетов сельских поселений муниципального района Кинельский Самарской области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, как участник бюджетного процесса, наделенный полномочиями органа внешнего  муниципального финансового контроля, осуществляет следующие формы финансового контроля: предварительный и последующий. Данная система контроля предполагает непрерывный цикл контроля как на этапе утверждения бюджетов муниципального района Кинельский и поселений, входящих в его состав, так и по результатам этого ис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едварительного контроля проводились экспертизы проекта бюджета муниципального района Кинельский, а также проектов бюджетов сельских поселений на 2019 год и на плановый период 2020 и 2021 годов в пределах установленной компетенции. Экспертизы проектов бюджетов на 2019 год и на плановый период  2020 и 2021 годов проведены по вопросам обоснованности доходных и расходных статей, размера долговых обязательств и дефицита бюджета, а также на соответствие бюджетному законодательству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уществления последующего контроля палатой проведены внешние проверки годовых отчетов об исполнении бюджета муниципального района Кинельский, а также бюджетов сельских поселений за 2017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проверки отчетов об исполнении бюджетов за 2017 год осуществлялись в соответствии с требованиями ст. 264.4 Бюджетного кодекса Российской Федерации, а также Положения о порядке проведения внешней проверки годового отчета об исполнении бюджета муниципального района Кинельский, утвержденного Решением Собрания представителей муниципального района Кинельский от 20.03.2014 г. № 4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нешней  проверки бюджетной отчетности главных администраторов бюджетных средств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требований приказа Министерства финансов Российской Федерации от 28.12.2010 г.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та и правильность заполнения отчетных форм, внутренняя согласованность соответствующих форм отчетности, соответствие плановых показателей, указанных в годовой отчетности за 2017 год, показателям Решений Собрания представителей муниципального района Кинельский, а также Собраний представителей сельских поселений муниципального района Кинельск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ыявленных нарушений показал, что  нарушения установлены за счет несоблюдения отдельными сельскими поселениями принципов и правил бюджетного (бухгалтерского) учета и отчетности, применяемых при подготовке бюджетной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ях по результатам внешней проверки годовых отчетов муниципального района Кинельский и бюджетов сельских поселений были проанализированы основные итоги исполнения районного бюджета и бюджетов сельских поселений за 2017 год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еятельность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проведено 7 (семь) контрольных мероприятий, наименования и результаты мероприятий представлены в следующе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оведения контрольных мероприятий за 2018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418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бюджетных средств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эффективное использование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 муниципального района Кинельский, выделенных на реализацию мероприятий по муниципальной программе «Организация досуга детей, подростков и молодежи муниципального района Кинельский Самарской области на 2017-2019 годы»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 муниципального района Кинельский, выделенных на реализацию мероприятий по муниципальной программе «Формирование современной комфортной городской среды муниципального района Кинельский Самарской области на 2017 год»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 муниципального района Кинельский, выделенных на реализацию мероприятий по муниципальной программе «Развитие печатного средства массовой информации в муниципальном районе Кинельский на 2017-2019 годы»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Новый Сарбай з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Чубовка за 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Богдановка муниципального района Кинельский, выделенных на реализацию мероприятий по муниципальной программе «Развитие библиотечного обслуживания сельского поселения Богдановка муниципального района Кинельский Самарской области на 2017-2019 годы» за 2017 год и первое полугодие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Георгиевка муниципального района Кинельский, выделенных на реализацию мероприятий по муниципальной  программе «Профилактика терроризма и экстремизма,  а также минимизации и (или) ликвидации  проявления терроризма и экстремизма на территории сельского поселения Георгиевка на период 2017-2019 годы» за 2017 год и первое полугодие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оведено 7 (семь)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льтате проведения контрольных мероприятий были составлены  7 актов, 7 отчетов Контрольно-счетной палаты муниципального района Кинель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веренных бюджетных средств в 2018 году составил в сумме 119607,6 тыс.руб., что в 2,1 раза больше, чем в 2017 году (в    году проверено 55649,2 тыс.руб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дения контрольных мероприятий выявлено нарушений  в сумме 3449,9 тыс.руб./184 нарушения,   что на 20,5 тыс.руб. больше, чем в 2017 году (в 2017 году сумма нарушений составляла в сумме 3429,4 тыс.руб./129 нарушения), из них: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и формировании и исполнении бюджетов в общей сумме 62,2 тыс.руб./26 нарушения (2017 г.: 2950,4 тыс.руб. / 92 наруше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ведения бухгалтерского учета, составления и представления  бухгалтерской (финансовой) отчетности в общей сумме 100,4 тыс.руб./126 нарушений (2017 г.: 38,7 тыс.руб./ 23 наруше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и осуществлении муниципальных закупок и закупок отдельными видами юридических лиц в общей сумме 3287,3 тыс.руб./32 нарушения (2017 г.: 440,3 тыс.руб./14 нарушени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эффективное использование бюджетных средств составило 0,04 тыс.руб., что на 5,06 тыс.руб. меньше, чем в 2017 году)  (2017 г.: 5,1 тыс.руб.)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в адрес проверяемых организаций и органов местного самоуправления  бы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6 (шесть) представлений   Контрольно-счетной палаты в целях устранения выявленных нарушений и 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7 (семь) от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о к дисциплинарной ответственности – 5 чел.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Соглашением о сотрудничестве и взаимодействии с Кинельской межрайонной прокуратурой от 30 ноября 2012 года,   Контрольно-счетной палатой направлено 6 материалов в правоохранитель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направленных представлений и отчетов о результатах контрольных мероприятий от  проверяемых объектов контрольных мероприятий была представлена информация, документы и материалы, содержащие сведения об устранении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палаты муниципального района Кинельский в 2018 году принимала участие в заседаниях комиссий и заседаний Собрания представителей муниципального района Кинельский,  участвовала в совещаниях, «круглых столах», организованных Счетной палатой Самарской области, Министерством управления финансами Самар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года палатой осуществля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о результатах проведения контрольных и экспертно-аналитических мероприятий Главе муниципального района Кинельский и председателю Собрания представителей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оказателей деятельности Контрольно-счетной палаты муниципального района Кинельский Счетной палате Сама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ась работа с обращениями, письмами, запросами Счетной палаты Самарской области и других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нформации объектов контроля о результатах выполнения предложений и рекомендаций, указанных в заключениях, актах Контрольно-счетной палаты муниципального района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алатой будет продолжена работа по дальнейшему укреплению и развитию единой системы контроля формирования и исполнения местного бюджета, работа по контролю над разработкой и реализацией муниципальных программ, по применению аудита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деятельности Контрольно-счетной палаты муниципального района Кинельский за 2018 год представлены в следующей таблице.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14"/>
        <w:gridCol w:w="1701"/>
      </w:tblGrid>
      <w:tr>
        <w:trPr>
          <w:trHeight w:val="2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-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овой статус КСО, численность и профессиональная подготовка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в структур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 в составе представительного органа муниципального образования 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 сотрудников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имеющих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, имеющих высшее средне-специальное образ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средств, всего, тыс.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607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бюджетных средст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607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, всего, тыс.руб./количе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9,9/18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2/2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4/12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7,3/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эффективное использование бюджетных средст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экспертно-аналитических мероприятий, всег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нешней проверке отчета об исполнении бюджета и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КС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ложений КСО, учтенных при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финансовых нарушений, тыс.руб.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о средств в бюджет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дисциплинарной ответственност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материалов в 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о уголовных дел по материала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л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 СМИ, отражающих деятельность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нансовое обеспечение деятельности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одержание контрольно-счетного органа в 2018 году (факт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 т.ч. по соглаш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средств на содержание контрольно-счетного органа в бюджете на 2019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5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 ч. по соглаш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, состоит ли контрольно-счетный орган в Совете контрольно-счетных органов Самарской области 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говор о создании и деятельности Совета контрольно-счетных органов Самарской области от 23.05.2012 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глашения о сотрудничестве и взаимодействии с прокуратурой РФ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глашение о сотрудничестве и взаимодей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 30.11.2012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2:00Z</dcterms:created>
  <dc:creator>Чиклинова Наталья Владимировна</dc:creator>
  <dc:description/>
  <dc:language>en-US</dc:language>
  <cp:lastModifiedBy>Светлана Викторовна Федотова</cp:lastModifiedBy>
  <cp:lastPrinted>2019-04-22T13:02:00Z</cp:lastPrinted>
  <dcterms:modified xsi:type="dcterms:W3CDTF">2019-04-29T12:22:00Z</dcterms:modified>
  <cp:revision>2</cp:revision>
  <dc:subject/>
  <dc:title/>
</cp:coreProperties>
</file>