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5318,1 тыс. рублей, в том числе по собственным налогам увеличены на 1201,7 тыс. рублей, безвозмездные поступления увеличены на 411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 увели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на  1201,7 тыс. рублей, по факту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 увели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 983,1 тыс. рублей, в соответствии с заключенными соглаш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на 4208,4 тыс.рублей, в соответствии с заключенными соглаш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68,0 тыс.руб.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ходы бюджетов муниципальных районов от возврата остатков субсидий прошлых лет уменьшены </w:t>
      </w:r>
      <w:r>
        <w:rPr>
          <w:sz w:val="28"/>
          <w:szCs w:val="28"/>
        </w:rPr>
        <w:t>на 1007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705,3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"Создание условий для развития услуг связи в муниципальном районе Кинельский Самарской области на 2019 год" в сумме 565,6 тыс.руб.,</w:t>
      </w:r>
      <w:r>
        <w:rPr/>
        <w:t xml:space="preserve"> </w:t>
      </w:r>
      <w:r>
        <w:rPr>
          <w:sz w:val="28"/>
          <w:szCs w:val="28"/>
        </w:rPr>
        <w:t>МП «Молодёжь муниципального района Кинельский» на 2014-2020 гг. на 470,1 тыс.руб., МП «Ремонт и реконструкция зданий школ и детских садов, расположенных на территории муниципального района Кинельский» на 2014-2021 годы на 1840,6 тыс.руб.,</w:t>
      </w:r>
      <w:r>
        <w:rPr/>
        <w:t xml:space="preserve"> </w:t>
      </w:r>
      <w:r>
        <w:rPr>
          <w:sz w:val="28"/>
          <w:szCs w:val="28"/>
        </w:rPr>
        <w:t>МП «Развитие  культуры муниципального района Кинельский» на 2014-2020 гг. на 100,0 тыс.руб., МП "Обеспечение жилыми помещениями отдельных категорий граждан в муниципальном районе Кинельский на 2018-2022 годы."  на 891,8 тыс.руб., МП "Развитие библиотечного обслуживания муниципального района Кинельский" на 2014-2021 годы  на 45,8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" на 96,0 тыс.руб., МП "Развитие печатного средства массовой информации в муниципальном районе Кинельский на 2017-2020 годы" на 24,0 тыс.руб., МП «Противодействие экстремизму и профилактика терроризма на территории муниципального района Кинельский на 2014-2018 гг.» на 350,0 тыс.руб., МП "Развитие и улучшение материально-технического оснащения учреждений муниципального района Кинельский" на 2014-2021 годы на 50,0 тыс.руб., МП "Развитие муниципальной службы в органах местного самоуправления муниципального района Кинельский Самарской области" на 2012-2021 г. на 118,6 тыс.руб., МП "Развитие дополнительного образования в сфере культуры" муниципального района Кинельский Самарской области на период 2018-2021 гг. на 66,2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7,9 тыс.руб. и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863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меньш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 на 300,0 тыс.руб.,</w:t>
      </w:r>
      <w:r>
        <w:rPr/>
        <w:t xml:space="preserve"> </w:t>
      </w:r>
      <w:r>
        <w:rPr>
          <w:sz w:val="28"/>
          <w:szCs w:val="28"/>
        </w:rPr>
        <w:t>переданные госполномочия по обеспечению отдыха и оздоровления детей на 68,0 тыс.руб. и содержание администрации муниципального района на 98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</w:t>
      </w:r>
      <w:r>
        <w:rPr>
          <w:sz w:val="26"/>
          <w:szCs w:val="26"/>
        </w:rPr>
        <w:t xml:space="preserve">519 822,5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46 081,5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26 259,0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0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4-29T12:30:00Z</dcterms:modified>
  <cp:revision>2</cp:revision>
  <dc:subject/>
  <dc:title>Проект областного бюджета на 2008 и на плановый период 2009 и 2010 годов</dc:title>
</cp:coreProperties>
</file>