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 869 60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10 86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3 75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023 665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14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810 903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912 27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299 558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41 1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8 37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 159 24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 715 15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78 33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 104 83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960 917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 777 25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6 99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188 831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521 43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213 02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213 02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 481 147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 601 595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 720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 159 051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 484 5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 484 5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307 9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307 9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 896 066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262 043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 779 811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 928 76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925 446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 326 72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 326 72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 803 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803 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 356 96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 53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822 96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8 126 01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63.6pt;mso-wrap-distance-left:9pt;mso-wrap-distance-right:9pt;mso-wrap-distance-top:0pt;mso-wrap-distance-bottom:0pt;margin-top:5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 869 60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10 86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3 75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023 665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 14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810 903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912 27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299 558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41 1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8 37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 159 24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 715 15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78 33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 104 83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960 917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 777 25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6 99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188 831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521 43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 213 02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213 02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 481 147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 601 595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 720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 159 051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 484 5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 484 5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307 9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307 9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 896 066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262 043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 779 811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 928 76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925 446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 326 72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 326 72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 803 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803 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 356 96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 53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822 96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8 126 01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8:00Z</dcterms:created>
  <dc:creator>Лена</dc:creator>
  <dc:description/>
  <dc:language>en-US</dc:language>
  <cp:lastModifiedBy>Светлана Викторовна Федотова</cp:lastModifiedBy>
  <cp:lastPrinted>2019-03-14T12:49:00Z</cp:lastPrinted>
  <dcterms:modified xsi:type="dcterms:W3CDTF">2019-04-30T06:18:00Z</dcterms:modified>
  <cp:revision>2</cp:revision>
  <dc:subject/>
  <dc:title/>
</cp:coreProperties>
</file>