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6</w:t>
        <w:tab/>
        <w:tab/>
        <w:tab/>
        <w:tab/>
        <w:tab/>
        <w:tab/>
        <w:tab/>
        <w:t xml:space="preserve">    23 ма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/>
      </w:pPr>
      <w:r>
        <w:rPr>
          <w:b/>
          <w:sz w:val="28"/>
        </w:rPr>
        <w:t>района Кинельский за 1 квартал 2019 года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юджет муниципального района  Кинельский за 1 квартал 2019 года  исполнен по доходам в сумме   92 344 321,36  руб., что составляет  17,9 % к плану на год. (приложение  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ходная часть бюджета исполнена  в сумме  85 104 458,41 руб. или  на  15,7 % от годовых плановых назначений.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фицит бюджета муниципального района Кинельский составил            7 239 862,95 руб.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6 человек, расходы на оплату труда – 5 772,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3 человека, расходы на оплату труда – 19 976,9  тыс. рублей. Собрание представителей муниципального района Кинельск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Принять к сведению исполнение бюджета муниципального района  Кинельский  за 1 квартал 2019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С.И. Колес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Подзаголовок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2:00Z</dcterms:created>
  <dc:creator>11</dc:creator>
  <dc:description/>
  <dc:language>en-US</dc:language>
  <cp:lastModifiedBy>Светлана Викторовна Федотова</cp:lastModifiedBy>
  <cp:lastPrinted>2015-11-09T10:32:00Z</cp:lastPrinted>
  <dcterms:modified xsi:type="dcterms:W3CDTF">2019-05-30T10:22:00Z</dcterms:modified>
  <cp:revision>2</cp:revision>
  <dc:subject/>
  <dc:title>Российская Федерация</dc:title>
</cp:coreProperties>
</file>