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квартал 2019 года.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б исполнении бюджета муниципального района Кинельский за 1 квартал  2019 года.» (далее проект) бюджет муниципального района Кинельский исполнен на 17,9 % (План 514 504,4 тыс. руб., факт 92 344,3 тыс. руб., по сравнению с 2018 годом рост составил 121,9 % (16 610,5 тыс. руб.), за счет снижения собственных доходов на 5,4% (2 939,2 тыс. руб.) и роста безвозмездных поступлений на 192,9 % (19 549,8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1 квартал 2019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70"/>
        <w:gridCol w:w="1248"/>
        <w:gridCol w:w="1170"/>
        <w:gridCol w:w="858"/>
        <w:gridCol w:w="1170"/>
        <w:gridCol w:w="1482"/>
      </w:tblGrid>
      <w:tr>
        <w:trPr>
          <w:trHeight w:val="48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1 квартал 2018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– 2019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2019 г. тыс. руб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окращение 2019/20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кв. 2019 г.</w:t>
            </w:r>
          </w:p>
        </w:tc>
      </w:tr>
      <w:tr>
        <w:trPr>
          <w:trHeight w:val="62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 28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 50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80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3 481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8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32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0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17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41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 57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95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542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-зования иму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2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3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6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69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 08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 75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2 939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3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42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8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4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73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4 50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 34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61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 исполнен на 27,5 %, (План 188 084,1 тыс. руб., факт 51 759,2 тыс. руб.)  по сравнению с 2018 годом снижение составило 5,4 % или 2 939,2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20,7 % к годовому плану, По сравнению с 2018 годом снижение составило 32,7 % (13481,6 тыс. руб.), в том числе в разрезе нало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НДФЛ исполнение составило 19,9 %, по сравнению с 2018 годом снижение составило  36,9 % или 14 179,6 тыс. руб., за счет разовых поступлений в 2018 году. Премиальные выплаты  по: ПАО Электрощит, ООО Чубовское, ООО СХП Экопродук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- по УСНО исполнение составило 29,6 %, по сравнению с прошлым годом рост составил 46,8 % или 353,1 тыс. руб. Рост по ООО «Золотая Рож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ЕНВД исполнение составило 22,9 %, по сравнению с прошлым годом снижение составило 4,8 % или 41,9 тыс. руб. Снижение по ООО "КРОНА", ООО "РЕГИОН-РИТЕЙЛ", ООО "ЕВА", ООО "ЮПИТЕР-С";</w:t>
      </w:r>
    </w:p>
    <w:p>
      <w:pPr>
        <w:pStyle w:val="Style15"/>
        <w:shd w:fill="FFFFFF" w:val="clear"/>
        <w:spacing w:lineRule="atLeast" w:line="165" w:before="82" w:after="14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30,5 %, по сравнению с 2018 годом  рост составил 86,7  % или  323,5 тыс. руб. Рост ЕСХН по ООО Чубоское , ООО Агропроминвест, ООО КАС. Снижение по КХ Артемово, по ООО КСК;</w:t>
      </w:r>
    </w:p>
    <w:p>
      <w:pPr>
        <w:pStyle w:val="Style15"/>
        <w:shd w:fill="FFFFFF" w:val="clear"/>
        <w:spacing w:lineRule="atLeast" w:line="165" w:before="82" w:after="14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по плате за патент исполнение составило 39,7 %, по сравнению с прошлым годом рост 97,0 % или 35,1 тыс. руб. Не равномерность уплаты по месяцам.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госпошлине исполнено 26,8 % , по сравнению с 2018 годом рост составил 13,8 % или 108,4 тыс. руб. Рост по АО "Самаранефтегаз", Федеральное государственное унитарное предприятие  "Почта Росс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44,7 %, По сравнению с 2018 годом наблюдается рост 78,6 %; или 10542,4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использования имущества план исполнен на 32,2 %, по сравнению с 2018 годом рост составил 82,6 % (3 500,3 тыс. руб.) за счет проведения мероприятий по снижению задолженности. Рост по ряду организаций: ООО "СТЕПЬ", ООО "КАС", ООО "КУТУЛУК", ООО "ЭКОСТРОЙ", ООО " АГРОПРОМИНВЕСТ", ЗАО "ЭКОЛОГИЯ-СЕРВИС", ООО "ФЕНИКС-А", OOO "РИТЭК", ООО "АГРОКО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оказания платных услуг исполнены на 23,2 %. В 2018 году не посту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плате за негативное воздействие на окружающую среду исполнение составило 41,7 %, по сравнению с 2018 годом рост 4,8 % (346,9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оходам от продажи материальных и нематериальных активов исполнение составило 71,8 %, по сравнению с 2018 годом рост  в 3,6 раза (4 185,5 тыс. руб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штрафам исполнение составило 93,6 %, по сравнению с 2018 годом рост в 7,5 раз (2 438,2 тыс. руб.) за счет разовых поступлений Администрацией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в 2019 году возврат невыясненных 7,3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исполнены на 12,4 % (План 326 420,3 тыс. руб., фактически исполнено 40 585,2 тыс. руб. В 2018 году поступило 21 035,4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квартал  2019 года произведены в сумме 85 104,5</w:t>
      </w:r>
      <w:r>
        <w:rPr>
          <w:rFonts w:cs="Times New Roman" w:ascii="Times New Roman" w:hAnsi="Times New Roman"/>
          <w:sz w:val="28"/>
        </w:rPr>
        <w:t xml:space="preserve"> тыс. руб. или  на  15,7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кварталом 2018 года объём кассовых расходов бюджета увеличился на 15 712,0 тыс.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квартал 2019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842"/>
        <w:gridCol w:w="1843"/>
      </w:tblGrid>
      <w:tr>
        <w:trPr>
          <w:trHeight w:val="735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ие за 1 квартал  2019 г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дельный вес, %</w:t>
            </w:r>
          </w:p>
        </w:tc>
      </w:tr>
      <w:tr>
        <w:trPr>
          <w:trHeight w:val="480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3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5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389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3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89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0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 10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4.2019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квартал 2019  года кредиты бюджетам сельских поселений не выделялись.  По состоянию на 01.04.2019 г. долг бюджетов сельских поселений перед бюджетом муниципального района Кинельский составляет 3 40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3:00Z</dcterms:created>
  <dc:creator>Игорь Петрович</dc:creator>
  <dc:description/>
  <dc:language>en-US</dc:language>
  <cp:lastModifiedBy>Светлана Викторовна Федотова</cp:lastModifiedBy>
  <cp:lastPrinted>2017-08-14T09:39:00Z</cp:lastPrinted>
  <dcterms:modified xsi:type="dcterms:W3CDTF">2019-05-30T10:23:00Z</dcterms:modified>
  <cp:revision>2</cp:revision>
  <dc:subject/>
  <dc:title>Проект областного бюджета на 2008 и на плановый период 2009 и 2010 годов</dc:title>
</cp:coreProperties>
</file>