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41887,0 тыс. рублей, в том числе по собственным налогам увеличен на 9974,3 тыс. рублей, безвозмездные поступления увеличены на 31912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 увелич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на  763,6 тыс. рублей, по факту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на  9210,7 тыс. рублей, по факту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поступлений увели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дотации на 2917,7 тыс. рублей, по плану распределения министер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3608,5 тыс. рублей,  в соответствии с заключенными соглаш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на 24956,5 тыс.рублей, в соответствии с заключенными соглашен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на 430,0 тыс. рублей по факту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2073,0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«Молодёжь муниципального района Кинельский» на 2014-2020 гг. на 90,0 тыс.руб., МП «Ремонт и реконструкция зданий школ и детских садов, расположенных на территории муниципального района Кинельский» на 2014-2021 годы на 1675,6 тыс.руб.,</w:t>
      </w:r>
      <w:r>
        <w:rPr/>
        <w:t xml:space="preserve"> </w:t>
      </w:r>
      <w:r>
        <w:rPr>
          <w:sz w:val="28"/>
          <w:szCs w:val="28"/>
        </w:rPr>
        <w:t>МП «Развитие  культуры муниципального района Кинельский» на 2014-2020 гг. на 340,0 тыс.руб.,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 на 9324,0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3749,4 тыс.руб., МП "Охрана, защита и воспроизводству лесных насаждений, находящихся в ведении муниципального района Кинельский Самарской области на 2017-2021 годы" на 932,0 тыс.руб., МП "Предоставление государственных и муниципальных услуг в режиме "одного окна" на территории муниципального района Кинельский на 2017-2021 годы на 3000,0 тыс.руб., МП "Модернизация и развитие автомобильных дорог общего пользования местного значения муниципального района Кинельский на 2009-2019 гг." на 15632,5 тыс.руб.,</w:t>
      </w:r>
      <w:r>
        <w:rPr/>
        <w:t xml:space="preserve"> </w:t>
      </w:r>
      <w:r>
        <w:rPr>
          <w:sz w:val="28"/>
          <w:szCs w:val="28"/>
        </w:rPr>
        <w:t>МП "Организация деятельности по опеке и попечительству на территории муниципального района Кинельский Самарской области на 2018-2020 годы" на 32,0 тыс.руб. и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на 27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уменьш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 на 1321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</w:t>
      </w:r>
      <w:r>
        <w:rPr>
          <w:sz w:val="26"/>
          <w:szCs w:val="26"/>
        </w:rPr>
        <w:t xml:space="preserve">561 709,5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581 636,0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19 926,5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3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05-30T11:13:00Z</dcterms:modified>
  <cp:revision>2</cp:revision>
  <dc:subject/>
  <dc:title>Проект областного бюджета на 2008 и на плановый период 2009 и 2010 годов</dc:title>
</cp:coreProperties>
</file>