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87</w:t>
        <w:tab/>
        <w:tab/>
        <w:tab/>
        <w:tab/>
        <w:tab/>
        <w:tab/>
        <w:t xml:space="preserve">  </w:t>
        <w:tab/>
        <w:t>23 мая 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добрении соглашений о передаче админист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ми сельских поселений Богдановка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лая Малышевка, Сколково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 w:bidi="ru-RU"/>
        </w:rPr>
        <w:t xml:space="preserve">полномочи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опросу дорожной деятельности в отношен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мобильных дорог местного знач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раницах населенных пунктов поселен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беспечения безопасности дорожного дви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них, включая создание и обеспеч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онирования парковок (парковочных мест)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муниципального контрол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сохранностью автомобильных дорог местн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чения в границах населенных пунк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й, а также осуществления иных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номочий в области исполь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мобильных дорог и осуществ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жной деятельности в соответствии с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дательством Российской Федераци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проведения ремонта дворовых территорий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здов к дворовым территориям многоквартирных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мов сельских поселений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дановка, Малая Малышевка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олково муниципального района Кинельский на 2019 год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Одобрить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администрации муниципального района Кинельский администрациями сельских поселений Богдановка, Малая Малышевка, Сколково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дворовых территорий, проездов к дворовым территориям многоквартирных домов сельских поселений  Богдановка, Малая Малышевка, Сколково  муниципального района Кинельский на 2019 год в сумме межбюджетных трансфертов согласно приложению к настоящему решению.</w:t>
      </w:r>
    </w:p>
    <w:p>
      <w:pPr>
        <w:pStyle w:val="Normal"/>
        <w:shd w:fill="FFFFFF" w:val="clear"/>
        <w:spacing w:lineRule="auto" w:line="360" w:before="0" w:after="0"/>
        <w:ind w:left="-11" w:firstLine="7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публиковать данное   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  <w:tab/>
        <w:t>Настоящее решение вступает в силу после его официального опубликования.</w:t>
        <w:tab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6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.Д. Плотник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сельские поселения Богдановка, Малая Малышевка, Сколково– по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lang w:eastAsia="ru-RU"/>
        </w:rPr>
        <w:t>387 от 23 мая 2019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дворовых территорий, проездов к дворовым территориям многоквартирных домов сельских поселений  Богдановка, Малая Малышевка, Сколково муниципального района Кинельский на 2019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ответствии с заключаемыми Согла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гдано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Конычева с. Богдано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83 536,5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ая Малыш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ул. Молодежная с. Малая Малыше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64 139,3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олков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, проездов к дворовым территориям многоквартирных домов по 26 Партсъезда с. Бузаевка;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5 956,57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2:00Z</dcterms:created>
  <dc:creator>Makshanova</dc:creator>
  <dc:description/>
  <dc:language>en-US</dc:language>
  <cp:lastModifiedBy>Светлана Викторовна Федотова</cp:lastModifiedBy>
  <cp:lastPrinted>2017-11-29T14:51:00Z</cp:lastPrinted>
  <dcterms:modified xsi:type="dcterms:W3CDTF">2019-05-30T11:22:00Z</dcterms:modified>
  <cp:revision>2</cp:revision>
  <dc:subject/>
  <dc:title/>
</cp:coreProperties>
</file>