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819150" cy="989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Собрание представителе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муниципального района Кинельский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Сама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ЕШЕНИ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88</w:t>
        <w:tab/>
        <w:tab/>
        <w:tab/>
        <w:tab/>
        <w:tab/>
        <w:tab/>
        <w:tab/>
        <w:t>23 мая  2019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«Об одобрении дополнительных согла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между администрациями сельских посел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Алакаевка, Бобровка, Домашка, Кинельски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Красносамарское и администрацией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района Кинельский к Соглашению, одобренном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решением Собрания представителей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района Кинельский от 20 декабря 2018 года № 326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«Об одобрении соглашений о передаче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муниципального района Кинельский администраци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сельских поселений Алакаевка, Бобровк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Георгиевка, Домашка, Кинельский, Красносамарск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полномочий по вопросу дорож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в отношении автомобильных дорог мест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значения в границах населенных пунктов посел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и обеспечения безопасности дорожного движения на них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включая создание и обеспечение функционир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парковок (парковочных мест), осуществ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муниципального контроля за сохранность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автомобильных дорог местного значения в границ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населенных пунктов поселений, а также осущест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иных полномочий в области исполь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автомобильных дорог и осуществления дорож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деятельности в соответствии с законодательств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Российской Федерации в части проведения ремон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автомобильных дорог местного значения на территор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сельских поселений Алакаевка, Бобровк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Георгиевка, Домашка, Кинельский, Красносамарск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муниципального района Кинельский на 2019 год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и внесении изменений в приложение к этому реш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7"/>
          <w:szCs w:val="27"/>
          <w:lang w:eastAsia="ru-RU"/>
        </w:rPr>
        <w:t>В соответствии со ст. 15 Федерального закона № 131-ФЗ от 06.10.2003 г. «Об общих принципах организации местного самоуправления в Российской Федерации», руководствуясь Уставом муниципального района Кинельский, Собрание представителей муниципального района Кинельский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7"/>
          <w:szCs w:val="27"/>
          <w:lang w:eastAsia="ru-RU"/>
        </w:rPr>
        <w:t>решило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7"/>
          <w:szCs w:val="27"/>
          <w:lang w:eastAsia="ru-RU"/>
        </w:rPr>
        <w:t xml:space="preserve">Одобрить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дополнительные соглашения между администрациями сельских поселений Алакаевка, Бобровка, Домашка, Кинельский, Красносамарское и администрацией муниципального района Кинельский к Соглашению, одобренному решением Собрания представителей муниципального района Кинельский от 20 декабря 2018 года № 326 «Об одобрении соглашений о передаче администрации муниципального района Кинельский администрациями сельских поселений Алакаевка, Бобровка, Георгиевка, Домашка, Кинельский, Красносамарское полномочий по вопросу дорожной деятельности в отношении автомобильных дорог местного значения в границах населенных пунктов поселений и обеспечения безопасности дорожного движения на них, включая создание и обеспечение функционирования парковок (парковочных мест), осуществления муниципального контроля за сохранностью автомобильных дорог местного значения в границах населенных пунктов поселений,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в части проведения ремонта автомобильных дорог местного значения на территории сельских поселений Алакаевка, Бобровка, Георгиевка, Домашка, Кинельский, Красносамарское муниципального района Кинельский на 2019 год»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иложение к решению Собрания представителей муниципального района Кинельский от 20 декабря 2018 года  № 326 изложить в редакции согласно приложению к настоящему решению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Опубликовать данное    решение в газете «Междуречье. Официальное опубликование» и 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4. Настоящее решение вступает в силу после его официального опубликования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7"/>
          <w:szCs w:val="27"/>
          <w:lang w:eastAsia="ru-RU"/>
        </w:rPr>
      </w:r>
    </w:p>
    <w:tbl>
      <w:tblPr>
        <w:tblW w:w="96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1987"/>
        <w:gridCol w:w="2719"/>
      </w:tblGrid>
      <w:tr>
        <w:trPr/>
        <w:tc>
          <w:tcPr>
            <w:tcW w:w="4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>Председатель Собрания представителей муниципального района Кинельский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drawing>
                <wp:inline distT="0" distB="0" distL="0" distR="0">
                  <wp:extent cx="1123950" cy="6953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52" r="-3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>Ю.Д. Плотник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lang w:val="en-US"/>
        </w:rPr>
        <w:t>ассылка: Кинельская межрайонная прокуратура-1экз., Администрация муниципального района Кинельский-1экз., сельск</w:t>
      </w:r>
      <w:r>
        <w:rPr>
          <w:rFonts w:eastAsia="Times New Roman" w:cs="Times New Roman" w:ascii="Times New Roman" w:hAnsi="Times New Roman"/>
        </w:rPr>
        <w:t>ие</w:t>
      </w:r>
      <w:r>
        <w:rPr>
          <w:rFonts w:eastAsia="Times New Roman" w:cs="Times New Roman" w:ascii="Times New Roman" w:hAnsi="Times New Roman"/>
          <w:lang w:val="en-US"/>
        </w:rPr>
        <w:t xml:space="preserve"> поселени</w:t>
      </w:r>
      <w:r>
        <w:rPr>
          <w:rFonts w:eastAsia="Times New Roman" w:cs="Times New Roman" w:ascii="Times New Roman" w:hAnsi="Times New Roman"/>
        </w:rPr>
        <w:t xml:space="preserve">я Алакаевка, Бобровка, Домашка, Кинельский, Красносамарское </w:t>
      </w:r>
      <w:r>
        <w:rPr>
          <w:rFonts w:eastAsia="Times New Roman" w:cs="Times New Roman" w:ascii="Times New Roman" w:hAnsi="Times New Roman"/>
          <w:lang w:val="en-US"/>
        </w:rPr>
        <w:t>муниципального района Кинель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lang w:val="en-US"/>
        </w:rPr>
        <w:t>кий – 1 экз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 решению Собрания представителе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униципального района Кинельск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lang w:eastAsia="ru-RU"/>
        </w:rPr>
        <w:t>388 от 23 мая 2019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ежбюджетные трансферты на осуществление полномоч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функционирования парковок (парковочных мест), осущест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униципального контроля за сохранностью автомобильных дорог мест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значения в границах населенных пунктов поселения, а также осуществление иных полномочий в области использования автомобильных дорог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существления дорожной деятельности в соответствии с законодательством Российской Федерации в части проведения ремонта автомобильных дорог местного значения на территории сельских поселений Алакаевка, Бобровка, Георгиевка, Домашка, Кинельский, Красносамарское  муниципального района Кинельский на 2019 год из бюджетов сельских поселений бюджету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 соответствии с заключаемыми Соглашения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291"/>
        <w:gridCol w:w="4062"/>
        <w:gridCol w:w="2470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селения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ъекты ремонта и строительств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ежбюджетных трансферт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уб.                                                            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лакаевка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втомобильная дорога по ул. Юбилейная с. Алакаев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монт дворовых территорий, проездов к дворовым территориям многоквартирных домов по ул. Юбилейная с. Алакаевка;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 154 039,77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обровка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втомобильная дорога по ул. Кирова с. Бобров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монт дворовых территорий, проездов к дворовым территориям многоквартирных домов по ул. Степная с. Бобровка;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307 351,13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еоргиевка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втомобильная дорога по ул. Пионерская, ул. Кооперативная с. Георгиевка;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 868 455,16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машка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втомобильная дорога и разворотная площадка по ул. Домашкинская с. Домашка; Автомобильная дорога по ул. Кооперативная и ул Комсомольская с. Парфенов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монт дворовых территорий, проездов к дворовым территориям многоквартирных домов по ул. Домашкинская с. Домашка;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 037 428,06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инельский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втомобильная дорога в пос. Культу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монт дворовых территорий, проездов к дворовым территориям многоквартирных домов по ул. Рабочая п. Кинельский;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 967 013,1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расносамарское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втомобильная дорога по ул. Южная, ул. Солнечная с. Красносамарско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монт дворовых территорий, проездов к дворовым территориям многоквартирных домов по ул. Кооперативная, ул. Самарская с. Красносамарское;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 193 169,8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hd w:fill="FFFFFF" w:val="clear"/>
        <w:spacing w:lineRule="exact" w:line="23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44" w:hanging="133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1:23:00Z</dcterms:created>
  <dc:creator>Makshanova</dc:creator>
  <dc:description/>
  <dc:language>en-US</dc:language>
  <cp:lastModifiedBy>Светлана Викторовна Федотова</cp:lastModifiedBy>
  <cp:lastPrinted>2019-05-22T12:12:00Z</cp:lastPrinted>
  <dcterms:modified xsi:type="dcterms:W3CDTF">2019-05-30T11:23:00Z</dcterms:modified>
  <cp:revision>3</cp:revision>
  <dc:subject/>
  <dc:title/>
</cp:coreProperties>
</file>