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9</w:t>
        <w:tab/>
        <w:tab/>
        <w:tab/>
        <w:tab/>
        <w:tab/>
        <w:tab/>
        <w:tab/>
        <w:t>23 мая 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Об одобрении дополнительных согла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ежду администрациями сельских посел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мсомольский, Новый Сарбай и администр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ого района Кинельский к Соглаш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добренному решением Собрания представ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 Кинельский от 25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55 «Об одобрении соглашений о переда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и 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ми сельских поселений Комсомоль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овый Сарбай  полномочий по вопросу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отношении автомобильных дорог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границах населенных пунктов поселений и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езопасности дорожного движения на них, включая соз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 обеспечение функционирования парк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(парковочных мест), осуществления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нтроля за сохранностью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естного значения в границах населен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елений, а также осуществления иных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области использован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 осуществления дорожной деятельности в соответств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 законодательством Российской Федерации в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ведения ремонта автомобильных дорог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начения на территории сельских поселений Комсомоль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овый Сарбай 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2019 год» и внесении изменений в приложение к этому реш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7"/>
          <w:szCs w:val="27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eastAsia="ru-RU"/>
        </w:rPr>
        <w:t xml:space="preserve">Одобри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ельные соглашения между администрациями сельских поселений Комсомольский, Новый Сарбай и администрацией муниципального района Кинельский к Соглашению, одобренному решением Собрания представителей муниципального района Кинельский от 25 января 2019 года № 355 «Об одобрении соглашений о передаче администрации муниципального района Кинельский администрациями сельских поселений Комсомольский, Новый Сарбай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Комсомольский, Новый Сарбай муниципального района Кинельский на 2019 го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1 к решению Собрания представителей муниципального района Кинельский от 25 января 2019 года  № 355 изложить в редакции согласно приложению к настоящему реше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Настоящее решение вступает в силу после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7"/>
          <w:szCs w:val="27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lang w:eastAsia="ru-RU"/>
        </w:rPr>
        <w:t xml:space="preserve">389 от 23 мая 2019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Красносамарское, Новый Сарбай муниципального района Кинельский на 2019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Центральная с. Павловка, ул. Центральная, с. Покр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50 лет Октября, ул. Комсомольская, ул. Садовая пос. Комсомольски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027 387,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Школьная, с. Новый Сарба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Школьная, ул. Советская с. Новый Сарба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07 070,71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6:00Z</dcterms:created>
  <dc:creator>Makshanova</dc:creator>
  <dc:description/>
  <dc:language>en-US</dc:language>
  <cp:lastModifiedBy>Светлана Викторовна Федотова</cp:lastModifiedBy>
  <dcterms:modified xsi:type="dcterms:W3CDTF">2019-05-30T11:26:00Z</dcterms:modified>
  <cp:revision>2</cp:revision>
  <dc:subject/>
  <dc:title/>
</cp:coreProperties>
</file>