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4</w:t>
        <w:tab/>
        <w:tab/>
        <w:tab/>
        <w:tab/>
        <w:tab/>
        <w:tab/>
        <w:tab/>
        <w:t>20 июн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8 февраля 2019 года № 366 «Об одобрении соглашений о передаче администрации муниципального района Кинельский администрациями сельских поселений Домашка, Комсомольский, Чубовка полномочия по вопросу утверждения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проведения отдельных видов работ по благоустройству дворовых территорий многоквартирных домов сельских поселений Домашка, Комсомольский, Чубовка муниципального района Кинельский Самарской области» и внесении изменений в приложение к этому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8 февраля 2019 года № 366 «Об одобрении соглашений о передаче администрации муниципального района Кинельский администрациями сельских поселений Домашка, Комсомольский, Чубовка полномочия по вопросу утверждения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проведения отдельных видов работ по благоустройству дворовых территорий многоквартирных домов сельских поселений Домашка, Комсомольский, Чубовка муниципального района Кинельский Самарской области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решению Собрания представителей муниципального района Кинельский от 28 февраля 2019 года № 366 изложить в редакции согласно приложению к настоящему реш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е правовые 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аздела «Документы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6"/>
        <w:gridCol w:w="2813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lang w:val="en-US"/>
        </w:rPr>
        <w:t>ссылка: Кинельская межрайонная прокуратура-1экз., Администрация муниципального района Кинельский-1экз., сельск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lang w:val="en-US"/>
        </w:rPr>
        <w:t xml:space="preserve"> поселени</w:t>
      </w:r>
      <w:r>
        <w:rPr>
          <w:rFonts w:eastAsia="Times New Roman" w:cs="Times New Roman" w:ascii="Times New Roman" w:hAnsi="Times New Roman"/>
        </w:rPr>
        <w:t xml:space="preserve">е Домашка </w:t>
      </w:r>
      <w:r>
        <w:rPr>
          <w:rFonts w:eastAsia="Times New Roman" w:cs="Times New Roman" w:ascii="Times New Roman" w:hAnsi="Times New Roman"/>
          <w:lang w:val="en-US"/>
        </w:rPr>
        <w:t>муниципального района Кинель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0.06.2019г   № 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ежбюджетные трансферты на осуществление полномочия </w:t>
      </w:r>
      <w:r>
        <w:rPr>
          <w:rFonts w:eastAsia="Times New         Roman;Times New Roman" w:cs="Times New Roman" w:ascii="Times New Roman" w:hAnsi="Times New Roman"/>
          <w:b/>
          <w:sz w:val="26"/>
          <w:szCs w:val="26"/>
          <w:lang w:eastAsia="ar-SA"/>
        </w:rPr>
        <w:t xml:space="preserve">по вопрос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тверждения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</w:t>
      </w:r>
      <w:r>
        <w:rPr>
          <w:rFonts w:eastAsia="Times         New Roman" w:cs="Times New Roman" w:ascii="Times New Roman" w:hAnsi="Times New Roman"/>
          <w:b/>
          <w:sz w:val="26"/>
          <w:szCs w:val="26"/>
          <w:lang w:eastAsia="ar-SA"/>
        </w:rPr>
        <w:t xml:space="preserve"> в части проведения отдельных видов работ по благоустройству дворовых территорий многоквартирных домов</w:t>
      </w:r>
      <w:r>
        <w:rPr>
          <w:rFonts w:eastAsia="Times        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их поселений Домашка, Комсомольский, Чубовка муниципального района Кинельский Самарской области на 2019год из бюджетов сельских поселений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4"/>
        <w:gridCol w:w="3828"/>
        <w:gridCol w:w="22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лагоустройство дворовых территорий многоквартирных домов сельского поселения Домашка муниципального района Кинельский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550,4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 000,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сельского поселения Чубовка муниципального района Кинельский Самар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 657,47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4:00Z</dcterms:created>
  <dc:creator>Makshanova</dc:creator>
  <dc:description/>
  <dc:language>en-US</dc:language>
  <cp:lastModifiedBy>Светлана Викторовна Федотова</cp:lastModifiedBy>
  <cp:lastPrinted>2019-06-17T09:44:00Z</cp:lastPrinted>
  <dcterms:modified xsi:type="dcterms:W3CDTF">2019-06-21T05:54:00Z</dcterms:modified>
  <cp:revision>2</cp:revision>
  <dc:subject/>
  <dc:title/>
</cp:coreProperties>
</file>